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声波炸弹探秘超响速度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波炸弹：探秘超响速度游戏</w:t>
      </w:r>
      <w:r>
        <w:rPr>
          <w:sz w:val="32"/>
          <w:szCs w:val="32"/>
        </w:rPr>
        <w:t>&lt;/p&gt;&lt;p&gt;&lt;img src="/static-img/5prAO1k7cO9WMeT-c1YLauYgxHJFcGV6i2-m2Ha5mH7hkkSy_19t6C4Qq0upF_uZ.jpg"&gt;&lt;/p&gt;&lt;p&gt;</w:t>
      </w:r>
      <w:r>
        <w:rPr>
          <w:sz w:val="32"/>
          <w:szCs w:val="32"/>
        </w:rPr>
        <w:t>在这个充满挑战和刺激的时代，人们对于速度和声音的追求达到了前所未有的高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新兴的网络现象，就是这一趋势的一个缩影。它不仅吸引了众多年轻人的关注，也成为了一个新的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会有这样的现象存在。在一些特定的游戏或挑战中，玩家们通过快速操作来释放出更强烈的声音效果。这通常是由于物理学中的一个原理——频率与振动力度之间的关系。当某个物体被快速地触碰或扭转时，它产生的声音将更加清晰且响亮。这就是为什么在这些视频中，抽筹码、拉绳子或者其他类似的动作都会伴随着巨大的声效。</w:t>
      </w:r>
      <w:r>
        <w:rPr>
          <w:sz w:val="32"/>
          <w:szCs w:val="32"/>
        </w:rPr>
        <w:t>&lt;/p&gt;&lt;p&gt;&lt;img src="/static-img/3fQvCyRBGB7QW9SN5-UUw-YgxHJFcGV6i2-m2Ha5mH4iZIryPqKthoUt8l-iDszGOIbjuIR_pxSQOyEvu6TqQg.jpg"&gt;&lt;/p&gt;&lt;p&gt;</w:t>
      </w:r>
      <w:r>
        <w:rPr>
          <w:sz w:val="32"/>
          <w:szCs w:val="32"/>
        </w:rPr>
        <w:t>举个例子，在《大话西游》系列游戏中，有一项著名的小游戏叫做“开门”，玩家需要不断地点击屏幕以打开门扉。随着点击速度的加快，音效也变得更加震撼，这种视觉和听觉上的互动让人既惊讶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子游戏之外，我们还可以看到类似的现象出现在日常生活中，比如敲打桌面、拍打墙壁等情况。在这些行为中，如果用足够大的力量进行高速重复性操作，那么产生的声音就会非常大，以至于能够吸引周围的人注意。</w:t>
      </w:r>
      <w:r>
        <w:rPr>
          <w:sz w:val="32"/>
          <w:szCs w:val="32"/>
        </w:rPr>
        <w:t>&lt;/p&gt;&lt;p&gt;&lt;img src="/static-img/7CYQlTwtS9lyWjlSQLpg7eYgxHJFcGV6i2-m2Ha5mH4iZIryPqKthoUt8l-iDszGOIbjuIR_pxSQOyEvu6TqQg.jpg"&gt;&lt;/p&gt;&lt;p&gt;</w:t>
      </w:r>
      <w:r>
        <w:rPr>
          <w:sz w:val="32"/>
          <w:szCs w:val="32"/>
        </w:rPr>
        <w:t>此外，还有一些专业表演者利用他们对声音制作技术的掌握，为观众展示了令人瞩目的表演。比如说，他们可能会使用特殊的手段，如金属管道、玻璃瓶或木板等工具，将声音反射回去，使其变得更加宏大和戏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抽的越快声音越响视频”是一种结合了科技、艺术与人类本能爱好的大型娱乐项目，它不仅提供了一种独特的心理释放方式，也为那些热衷于创造性的人群提供了展示才华的大舞台。而这背后最核心的是一种简单而直接的人机互动——手指与物体之间高速交互所产生的声音，是一种无需语言就能理解的情感交流方式。</w:t>
      </w:r>
      <w:r>
        <w:rPr>
          <w:sz w:val="32"/>
          <w:szCs w:val="32"/>
        </w:rPr>
        <w:t>&lt;/p&gt;&lt;p&gt;&lt;img src="/static-img/4nfXu9Y-xSyCg1Ux4QLaW-YgxHJFcGV6i2-m2Ha5mH4iZIryPqKthoUt8l-iDszGOIbjuIR_pxSQOyEvu6TqQg.jpg"&gt;&lt;/p&gt;&lt;p&gt;&lt;a href = "/doc/925829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波炸弹探秘超响速度游戏</w:t>
      </w:r>
      <w:r>
        <w:rPr>
          <w:sz w:val="32"/>
          <w:szCs w:val="32"/>
        </w:rPr>
        <w:t>.doc" rel="alternate" download="925829-</w:t>
      </w:r>
      <w:r>
        <w:rPr>
          <w:sz w:val="32"/>
          <w:szCs w:val="32"/>
        </w:rPr>
        <w:t>抽的越快声音越响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声波炸弹探秘超响速度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