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游戏总结策略与快节奏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独特性在于其深度战术和即时反应的结合。它不仅要求玩家在战斗前进行精心规划，还需要在战斗中快速适应变化，调整策略。这一点体现在它的核心机制上，即“传说”模式。</w:t>
      </w:r>
      <w:r>
        <w:rPr>
          <w:sz w:val="32"/>
          <w:szCs w:val="32"/>
        </w:rPr>
        <w:t>&lt;/p&gt;&lt;p&gt;&lt;img src="/static-img/3rKlOEMBU9XxstPYVPku5PMiTHnXL3L5SFobWCS1M7D9yniHOruGAdZUWeMA7JcT.jpg"&gt;&lt;/p&gt;&lt;p&gt;</w:t>
      </w:r>
      <w:r>
        <w:rPr>
          <w:sz w:val="32"/>
          <w:szCs w:val="32"/>
        </w:rPr>
        <w:t>该模式是玩家可以展现出自己战术能力的地方。在这里，每个角色的技能和装备都能自由搭配，这样就为玩家提供了极大的灵活性，使得每一次出击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法创新也使得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受到了广泛好评。比如引入了多种不同的武器和道具，使得战斗更加丰富多彩。此外，各种特殊技能，如陷阱、障碍物等，也增加了游戏难度，同时提高了趣味性。</w:t>
      </w:r>
      <w:r>
        <w:rPr>
          <w:sz w:val="32"/>
          <w:szCs w:val="32"/>
        </w:rPr>
        <w:t>&lt;/p&gt;&lt;p&gt;&lt;img src="/static-img/OtfgKa9rdS5k9scIENZngPMiTHnXL3L5SFobWCS1M7D-ct8qILdX-zatE47hYluJ62OOmrRjs7VAOabzCwXALw.jpg"&gt;&lt;/p&gt;&lt;p&gt;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强调团队合作，玩家可以组建小队，与其他玩家一起完成任务。这不仅增添了一种竞技元素，还让游戏变得更有趣，因为团队成员之间需要协作使用各自的能力来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称赞的地方是游戏对新手友好的设计。虽然难度较高，但系统内置了大量帮助新手学习如何有效使用角色和武器的手段，比如简化版教程、角色介绍视频等，这些都为初学者打下了良好的基础。</w:t>
      </w:r>
      <w:r>
        <w:rPr>
          <w:sz w:val="32"/>
          <w:szCs w:val="32"/>
        </w:rPr>
        <w:t>&lt;/p&gt;&lt;p&gt;&lt;img src="/static-img/TCtj8JGbw6rujOUrETh1XvMiTHnXL3L5SFobWCS1M7D-ct8qILdX-zatE47hYluJ62OOmrRjs7VAOabzCwXALw.jpg"&gt;&lt;/p&gt;&lt;p&gt;</w:t>
      </w:r>
      <w:r>
        <w:rPr>
          <w:sz w:val="32"/>
          <w:szCs w:val="32"/>
        </w:rPr>
        <w:t>最后，淘米作为一个知名开发商，他们对于更新支持非常积极，无论是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还是新内容添加方面，都会不断地推送更新，为老用户带来新的乐趣，同时吸引着更多潜在用户加入这个社区。</w:t>
      </w:r>
      <w:r>
        <w:rPr>
          <w:sz w:val="32"/>
          <w:szCs w:val="32"/>
        </w:rPr>
        <w:t>&lt;/p&gt;&lt;p&gt;&lt;a href = "/doc/925697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游戏总结策略与快节奏的完美结合</w:t>
      </w:r>
      <w:r>
        <w:rPr>
          <w:sz w:val="32"/>
          <w:szCs w:val="32"/>
        </w:rPr>
        <w:t>.doc" rel="alternate" download="925697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游戏总结策略与快节奏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