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我是如何从小白领变成富二代的媳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社会里，人们总喜欢谈论高攀式婚姻。也许你会认为，这种婚姻只存在于小说和电影中，但现实生活中却有着不为人知的故事。</w:t>
      </w:r>
      <w:r>
        <w:rPr>
          <w:sz w:val="32"/>
          <w:szCs w:val="32"/>
        </w:rPr>
        <w:t>&lt;/p&gt;&lt;p&gt;&lt;img src="/static-img/XDDNTjCzVSS0-rZ2ryMGiizlZwo9Ugl6Q7OPoSwC8fm0uabVjWjkuVlsInnU5e8Y.png"&gt;&lt;/p&gt;&lt;p&gt;</w:t>
      </w:r>
      <w:r>
        <w:rPr>
          <w:sz w:val="32"/>
          <w:szCs w:val="32"/>
        </w:rPr>
        <w:t>我是这样一个“小白领”，平凡而默默无闻。我的日子里充斥着上班下班、打工赚钱的循环。但就在一次偶然的机会，我遇见了他——那个让我世界一片光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成功企业家的儿子，拥有家族企业的巨额财富和权力。在我们的初次相遇时，他只是作为一个朋友出现，但随着时间的推移，我们之间的情谊越来越深厚。我开始意识到，他并不是那么遥不可及，而是站在我身边的人。他对待我的方式让我感受到了前所未有的尊重和关怀，即使我们背景不同，他从未把这些看作分隔我们的事业。</w:t>
      </w:r>
      <w:r>
        <w:rPr>
          <w:sz w:val="32"/>
          <w:szCs w:val="32"/>
        </w:rPr>
        <w:t>&lt;/p&gt;&lt;p&gt;&lt;img src="/static-img/2z5P3oNnLYAoCAyiEWIIxyzlZwo9Ugl6Q7OPoSwC8flDyOlyf4SV_nh6sKL45KEryGgO8oE4aIhaUSeBILpNew.png"&gt;&lt;/p&gt;&lt;p&gt;</w:t>
      </w:r>
      <w:r>
        <w:rPr>
          <w:sz w:val="32"/>
          <w:szCs w:val="32"/>
        </w:rPr>
        <w:t>然而，当我们的关系走得更近，我发现周围人的目光变得更加锐利，他们似乎用一种不屑甚至羡慕的声音提起“高攀式婚姻”。他们说这种结合注定不会长久，因为爱情与金钱、地位背道而驰。我却始终坚信，只要双方真心相爱，世俗眼中的界限其实并不是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浪漫的旅行中，他向我表达了他的爱意，并承诺愿意与我一起面对一切挑战。他的家人虽然有些犹豫，但最终接受了我们之间纯粹而真挚的情感。当那份正式文件被签署，那个曾经让人望之生畏的大门缓缓打开，让我们步入了一段新的生活。</w:t>
      </w:r>
      <w:r>
        <w:rPr>
          <w:sz w:val="32"/>
          <w:szCs w:val="32"/>
        </w:rPr>
        <w:t>&lt;/p&gt;&lt;p&gt;&lt;img src="/static-img/ttc0SSSs_9-OAQv79V5GfSzlZwo9Ugl6Q7OPoSwC8flDyOlyf4SV_nh6sKL45KEryGgO8oE4aIhaUSeBILpNew.png"&gt;&lt;/p&gt;&lt;p&gt;</w:t>
      </w:r>
      <w:r>
        <w:rPr>
          <w:sz w:val="32"/>
          <w:szCs w:val="32"/>
        </w:rPr>
        <w:t>当然，有时候当夜幕降临，我会在月光下想象，如果没有那些不必要的心疼和担忧，我们或许可以早些找到彼此。但现在，每当回头看看自己的手指上那枚闪耀如星辰般璀璨的地毯钻戒，我就知道，无论前路多么坎坷，只要有彼此，一切困难都能迎刃而解。这就是高攀式婚姻给我带来的最珍贵的一课：真正意义上的幸福，不需要任何外界认可，它来自于内心深处唯一无二的情感纽带。</w:t>
      </w:r>
      <w:r>
        <w:rPr>
          <w:sz w:val="32"/>
          <w:szCs w:val="32"/>
        </w:rPr>
        <w:t>&lt;/p&gt;&lt;p&gt;&lt;a href = "/doc/925473-</w:t>
      </w:r>
      <w:r>
        <w:rPr>
          <w:sz w:val="32"/>
          <w:szCs w:val="32"/>
        </w:rPr>
        <w:t>高攀式婚姻我是如何从小白领变成富二代的媳妇的</w:t>
      </w:r>
      <w:r>
        <w:rPr>
          <w:sz w:val="32"/>
          <w:szCs w:val="32"/>
        </w:rPr>
        <w:t>.doc" rel="alternate" download="925473-</w:t>
      </w:r>
      <w:r>
        <w:rPr>
          <w:sz w:val="32"/>
          <w:szCs w:val="32"/>
        </w:rPr>
        <w:t>高攀式婚姻我是如何从小白领变成富二代的媳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