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是如何在游戏中成为万人瞩目的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里，我是如何一步步成为万人瞩目的“狂”的。</w:t>
      </w:r>
      <w:r>
        <w:rPr>
          <w:sz w:val="32"/>
          <w:szCs w:val="32"/>
        </w:rPr>
        <w:t>&lt;/p&gt;&lt;p&gt;&lt;img src="/static-img/BlXbio6Po1A0GJdVK5OO5u4b5XxfTZPAqGGaycLmKljhkkSy_19t6C4Qq0upF_uZ.jpg"&gt;&lt;/p&gt;&lt;p&gt;</w:t>
      </w:r>
      <w:r>
        <w:rPr>
          <w:sz w:val="32"/>
          <w:szCs w:val="32"/>
        </w:rPr>
        <w:t>记得那天，游戏里的我还只是一个默默无闻的小人物。直到有一次偶然的机会，我接触到了一个关于“覆手天下为卿狂”这款游戏的秘籍。这个秘籍里面包含了各种高级操作和策略，让我的战斗力一夜之间提升了好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其他玩家都不知道我是怎么做到的，但很快就被我的战斗力所震撼。我不仅能够轻松击败同等级别的对手，还能在危机时刻救下需要帮助的人，这种事迹很快就传遍了整个服务器。</w:t>
      </w:r>
      <w:r>
        <w:rPr>
          <w:sz w:val="32"/>
          <w:szCs w:val="32"/>
        </w:rPr>
        <w:t>&lt;/p&gt;&lt;p&gt;&lt;img src="/static-img/0tkUWJ7dr1TQQBkpGmDeDu4b5XxfTZPAqGGaycLmKli5vQOfx_Z_yBtWOmwP2n_G9izuQY9nsiOiTQTHFEYCDQ.png"&gt;&lt;/p&gt;&lt;p&gt;</w:t>
      </w:r>
      <w:r>
        <w:rPr>
          <w:sz w:val="32"/>
          <w:szCs w:val="32"/>
        </w:rPr>
        <w:t>随着名声越来越大，我开始接受一些高难度任务，这些任务通常只有顶尖玩家才会尝试。但我却能够顺利完成它们，甚至还有时候会超出预期。在这些过程中，“覆手天下为卿狂”这句话成为了很多人的评价词汇，它代表了一种无拘无束、自由自在地掌控一切的状态，对于那些追求极致体验的玩家来说，无疑是一种最高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许多人因为嫉妒或是不满而开始针对我，他们组成了反抗联盟想要将我打败。这时，“覆手天下为卿狂”的含义更加深刻，因为它不仅仅是在指挥战斗，更是在表达一种敢于挑战、勇往直前的精神态度。面对他们，我并没有退缩，而是选择与他们一决胜负，最终证明了自己的实力，让更多的人相信“覆手天下为卿狂”并不只是口号，它背后还有着坚实的事实基础和不可动摇的心理素质。</w:t>
      </w:r>
      <w:r>
        <w:rPr>
          <w:sz w:val="32"/>
          <w:szCs w:val="32"/>
        </w:rPr>
        <w:t>&lt;/p&gt;&lt;p&gt;&lt;img src="/static-img/xvhxyGmn1gGuC5EdMieXNu4b5XxfTZPAqGGaycLmKli5vQOfx_Z_yBtWOmwP2n_G9izuQY9nsiOiTQTHFEYCDQ.jpg"&gt;&lt;/p&gt;&lt;p&gt;</w:t>
      </w:r>
      <w:r>
        <w:rPr>
          <w:sz w:val="32"/>
          <w:szCs w:val="32"/>
        </w:rPr>
        <w:t>现在，当人们提起我的名字，他们都会带着敬意和羡慕地说：“他就是那个‘覆手天下’的大佬。”但对于我来说，那个称号只是一瞬间的事情，是当下的热闹，而不是永恒的地位。我知道，只要心存谦逊，不断学习，不断进步，就不会让自己的地位过时。而对于那些追逐“覆手天下”梦想的人们，也许你可以从我的故事中找到一点启示，或许你的未来也能像电影一样精彩纷呈。</w:t>
      </w:r>
      <w:r>
        <w:rPr>
          <w:sz w:val="32"/>
          <w:szCs w:val="32"/>
        </w:rPr>
        <w:t>&lt;/p&gt;&lt;p&gt;&lt;a href = "/doc/925470-</w:t>
      </w:r>
      <w:r>
        <w:rPr>
          <w:sz w:val="32"/>
          <w:szCs w:val="32"/>
        </w:rPr>
        <w:t>覆手天下为卿狂我是如何在游戏中成为万人瞩目的狂</w:t>
      </w:r>
      <w:r>
        <w:rPr>
          <w:sz w:val="32"/>
          <w:szCs w:val="32"/>
        </w:rPr>
        <w:t>.doc" rel="alternate" download="925470-</w:t>
      </w:r>
      <w:r>
        <w:rPr>
          <w:sz w:val="32"/>
          <w:szCs w:val="32"/>
        </w:rPr>
        <w:t>覆手天下为卿狂我是如何在游戏中成为万人瞩目的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