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转直下的友情从无偿提供到突如其来的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转直下的友情：从无偿提供到突如其来的需求</w:t>
      </w:r>
      <w:r>
        <w:rPr>
          <w:sz w:val="32"/>
          <w:szCs w:val="32"/>
        </w:rPr>
        <w:t>&lt;/p&gt;&lt;p&gt;&lt;img src="/static-img/4HpGbW2AtJ2j_gXknG0xveYgxHJFcGV6i2-m2Ha5mH7hkkSy_19t6C4Qq0upF_uZ.jpg"&gt;&lt;/p&gt;&lt;p&gt;</w:t>
      </w:r>
      <w:r>
        <w:rPr>
          <w:sz w:val="32"/>
          <w:szCs w:val="32"/>
        </w:rPr>
        <w:t>在人际交往中，有一种特别的关系，叫做“水”关系。这种关系不需要任何回报，只是默默地给予支持和帮助。当你有困难时，他们会伸出援手；当你高兴时，他们也会分享你的喜悦。这是一种真挚的友谊，但这份友谊似乎总有一天会消失，就像“才几天没要你水就这么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老板，他每个月都会支付员工的年终奖金。但在某年的最后一天，他突然宣布取消了这一传统。员工们被这个消息震惊了，因为他们已经习惯于每年都能获得额外的收入。但老板解释说公司目前正处于重组期，无法承担这样的开支。</w:t>
      </w:r>
      <w:r>
        <w:rPr>
          <w:sz w:val="32"/>
          <w:szCs w:val="32"/>
        </w:rPr>
        <w:t>&lt;/p&gt;&lt;p&gt;&lt;img src="/static-img/xBFoRTcUQGtAeIiv5j1cF-YgxHJFcGV6i2-m2Ha5mH4iZIryPqKthoUt8l-iDszGOIbjuIR_pxSQOyEvu6TqQg.png"&gt;&lt;/p&gt;&lt;p&gt;</w:t>
      </w:r>
      <w:r>
        <w:rPr>
          <w:sz w:val="32"/>
          <w:szCs w:val="32"/>
        </w:rPr>
        <w:t xml:space="preserve">类似的例子还有很多。在生活中，我们或许曾经遇到过这样的事情：朋友借我们钱，说是临时用，用完后又 </w:t>
      </w:r>
      <w:r>
        <w:rPr>
          <w:sz w:val="32"/>
          <w:szCs w:val="32"/>
        </w:rPr>
        <w:t xml:space="preserve">disappears </w:t>
      </w:r>
      <w:r>
        <w:rPr>
          <w:sz w:val="32"/>
          <w:szCs w:val="32"/>
        </w:rPr>
        <w:t>不见踪影；同事帮我们处理工作上的难题，却从未得到我们的感谢和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人际交往中的“水”的故事。人们通常不会主动提起这些无偿帮助，更少有人对此表示感激。然而，当需要的时候，这些人的联系却变得紧迫而频繁，就像是那些久违的电话，每次都是：“才几天没要你水就这么多。”</w:t>
      </w:r>
      <w:r>
        <w:rPr>
          <w:sz w:val="32"/>
          <w:szCs w:val="32"/>
        </w:rPr>
        <w:t>&lt;/p&gt;&lt;p&gt;&lt;img src="/static-img/Rk19aHiDBa5DUku06sJXWOYgxHJFcGV6i2-m2Ha5mH4iZIryPqKthoUt8l-iDszGOIbjuIR_pxSQOyEvu6TqQg.jpeg"&gt;&lt;/p&gt;&lt;p&gt;</w:t>
      </w:r>
      <w:r>
        <w:rPr>
          <w:sz w:val="32"/>
          <w:szCs w:val="32"/>
        </w:rPr>
        <w:t>面对这样的现实，我们是否应该感到沮丧呢？答案是，不一定。你可以选择视之为人性的美好，也可以视之为社会互助的一部分。而且，在某些时候，那些突然出现并要求帮助的人，其实可能正在测试你的真诚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另一种情况，那就是真正的朋友或伙伴，即使没有明确表达，也会在关键时刻出现，为你提供必要的支持和帮助。这便是最宝贵的人际资源，它们不仅能解决眼前的困难，还能让人心存感激，从而建立起更加牢固的人脉网络。</w:t>
      </w:r>
      <w:r>
        <w:rPr>
          <w:sz w:val="32"/>
          <w:szCs w:val="32"/>
        </w:rPr>
        <w:t>&lt;/p&gt;&lt;p&gt;&lt;img src="/static-img/I9uyJ8wNz6lPegwew2MD9OYgxHJFcGV6i2-m2Ha5mH4iZIryPqKthoUt8l-iDszGOIbjuIR_pxSQOyEvu6TqQg.png"&gt;&lt;/p&gt;&lt;p&gt;</w:t>
      </w:r>
      <w:r>
        <w:rPr>
          <w:sz w:val="32"/>
          <w:szCs w:val="32"/>
        </w:rPr>
        <w:t>所以，无论是在日常生活中还是在工作场所里，都值得我们反思一下自己是否能够成为那个一直愿意伸出援手、但绝不期望回报的人。如果真的发生了那种情况——别忘了那些久违的声音，“才几天没要你水就这么多”，那么请记住，无论何时，你都可能再次听到它们，而这一次，或许是因为它背后的深层意义：那个人曾经给过你力量，现在又回来找寻它。你想如何回应呢？</w:t>
      </w:r>
      <w:r>
        <w:rPr>
          <w:sz w:val="32"/>
          <w:szCs w:val="32"/>
        </w:rPr>
        <w:t>&lt;/p&gt;&lt;p&gt;&lt;a href = "/doc/925429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转直下的友情从无偿提供到突如其来的需求</w:t>
      </w:r>
      <w:r>
        <w:rPr>
          <w:sz w:val="32"/>
          <w:szCs w:val="32"/>
        </w:rPr>
        <w:t>.doc" rel="alternate" download="925429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转直下的友情从无偿提供到突如其来的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