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已怀孕的恶毒女配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我是孕妇女王从宫廷斗争到家庭温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小说中，恶毒女配往往以其阴险狡诈和复杂的心机著称。然而，当一个现代女性穿越到这样的角色身世，她却发现自己不仅要面对宫廷的斗争，还要应对怀孕的挑战。在这个故事里，我们将跟随主角，一位被误认为是恶毒女配的现代女性，探索她如何利用自己的智慧和勇气，在逆境中成长，并最终找到属于自己的幸福。</w:t>
      </w:r>
      <w:r>
        <w:rPr>
          <w:sz w:val="32"/>
          <w:szCs w:val="32"/>
        </w:rPr>
        <w:t>&lt;/p&gt;&lt;p&gt;&lt;img src="/static-img/s6P9RQXkaEUDzn0VKY887fMiTHnXL3L5SFobWCS1M7D9yniHOruGAdZUWeMA7JcT.png"&gt;&lt;/p&gt;&lt;p&gt;</w:t>
      </w:r>
      <w:r>
        <w:rPr>
          <w:sz w:val="32"/>
          <w:szCs w:val="32"/>
        </w:rPr>
        <w:t>在一次偶然的机会下，我穿越到了一个古代的小说世界。我意识到我已经化作了那个小說中的“恶毒女配”，而且更糟糕的是，我还怀上了男主角的情人——即将登基为国王的人物。我的心情从惊讶转变成了绝望。我是一个现代女性，没有任何战斗经验，更没有经历过怀孕的情况，这一切都是如此陌生与艰难。</w:t>
      </w:r>
      <w:r>
        <w:rPr>
          <w:sz w:val="32"/>
          <w:szCs w:val="32"/>
        </w:rPr>
        <w:t>&lt;/p&gt;&lt;p&gt;&lt;img src="/static-img/EVW9X9rKop9KlGMaxjzRxvMiTHnXL3L5SFobWCS1M7D-ct8qILdX-zatE47hYluJ62OOmrRjs7VAOabzCwXALw.png"&gt;&lt;/p&gt;&lt;p&gt;</w:t>
      </w:r>
      <w:r>
        <w:rPr>
          <w:sz w:val="32"/>
          <w:szCs w:val="32"/>
        </w:rPr>
        <w:t>但是，生活不会因为我的恐慌而停止。作为宫中的女子，我必须学习如何处理这些新情况。我开始观察周围的人们，他们之间的互动让我了解到沟通、策略和坚持是成功的一部分。我学会了用计谋来保护自己，同时也学会了感恩那些真正关心我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所处的小说世界充满了真实案例。例如，有一位曾经的地官，因为她的忠诚和智慧，最终获得了一片领地并成为了一位有权力的贵族。这让我深刻理解，只要我们能正确使用手中的资源，就可以改变命运。</w:t>
      </w:r>
      <w:r>
        <w:rPr>
          <w:sz w:val="32"/>
          <w:szCs w:val="32"/>
        </w:rPr>
        <w:t>&lt;/p&gt;&lt;p&gt;&lt;img src="/static-img/mylBSJD_ztDcFj_3Vh6vsvMiTHnXL3L5SFobWCS1M7D-ct8qILdX-zatE47hYluJ62OOmrRjs7VAOabzCwXALw.png"&gt;&lt;/p&gt;&lt;p&gt;</w:t>
      </w:r>
      <w:r>
        <w:rPr>
          <w:sz w:val="32"/>
          <w:szCs w:val="32"/>
        </w:rPr>
        <w:t>通过不断地学习和适应，我逐渐变得更加自信。当我终于能够控制自己的命运时，我决定不再只是一名“恶毒”女配，而是我自己。我开始积极参与宫廷政治，用我的智慧帮助国王解决问题，并且在他的支持下，为母亲们建立起一个慈善组织，以改善他们的生活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完成了所有的事情并准备离开这个世界时，人们都不再把我看作是“恶毒”的女人，而是我，那个勇敢无畏、聪明才智超群的人。但即使当历史书上记载着另一种结局时，那个真正重要的事实是我，不论身处何种环境，都会用尽全力去追求正义与幸福。而这，就是逆袭之路上的精彩篇章。</w:t>
      </w:r>
      <w:r>
        <w:rPr>
          <w:sz w:val="32"/>
          <w:szCs w:val="32"/>
        </w:rPr>
        <w:t>&lt;/p&gt;&lt;p&gt;&lt;img src="/static-img/N4fs6xR_lrE-UM0pWdRFy_MiTHnXL3L5SFobWCS1M7D-ct8qILdX-zatE47hYluJ62OOmrRjs7VAOabzCwXALw.jpg"&gt;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img src="/static-img/Q_FwUpd0ejITN7F8TRQFq_MiTHnXL3L5SFobWCS1M7D-ct8qILdX-zatE47hYluJ62OOmrRjs7VAOabzCwXALw.png"&gt;&lt;/p&gt;&lt;p&gt;&lt;a href = "/doc/925335-</w:t>
      </w:r>
      <w:r>
        <w:rPr>
          <w:sz w:val="32"/>
          <w:szCs w:val="32"/>
        </w:rPr>
        <w:t>穿成已怀孕的恶毒女配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是孕妇女王从宫廷斗争到家庭温馨</w:t>
      </w:r>
      <w:r>
        <w:rPr>
          <w:sz w:val="32"/>
          <w:szCs w:val="32"/>
        </w:rPr>
        <w:t>.doc" rel="alternate" download="925335-</w:t>
      </w:r>
      <w:r>
        <w:rPr>
          <w:sz w:val="32"/>
          <w:szCs w:val="32"/>
        </w:rPr>
        <w:t>穿成已怀孕的恶毒女配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是孕妇女王从宫廷斗争到家庭温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