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妹妹需要牛奶才能变聪明智力提升营养摄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什么总是渴望牛奶？</w:t>
      </w:r>
      <w:r>
        <w:rPr>
          <w:sz w:val="32"/>
          <w:szCs w:val="32"/>
        </w:rPr>
        <w:t>&lt;/p&gt;&lt;p&gt;&lt;img src="/static-img/9lARDohZ33KlHu6IAaWamklal6NTYLahti1nFdhJRQx1vaW8CmyUn02Wp1yKnukZ.jpg"&gt;&lt;/p&gt;&lt;p&gt;</w:t>
      </w:r>
      <w:r>
        <w:rPr>
          <w:sz w:val="32"/>
          <w:szCs w:val="32"/>
        </w:rPr>
        <w:t>在我记事以来的日子里，我的妹妹就一直对牛奶有着特殊的偏爱。每当我们去超市购物，她都会坚持要买一瓶新鲜的全脂牛奶带回家。这不仅仅是一种口味上的喜好，更是一个深层次的需求。我开始思考，这背后究竟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支持的饮食习惯</w:t>
      </w:r>
      <w:r>
        <w:rPr>
          <w:sz w:val="32"/>
          <w:szCs w:val="32"/>
        </w:rPr>
        <w:t>&lt;/p&gt;&lt;p&gt;&lt;img src="/static-img/yqJ2V8uHn-HU2sJhIzZC9klal6NTYLahti1nFdhJRQyPcKI2CEB64IUl-3F6ZDRT.jpg"&gt;&lt;/p&gt;&lt;p&gt;</w:t>
      </w:r>
      <w:r>
        <w:rPr>
          <w:sz w:val="32"/>
          <w:szCs w:val="32"/>
        </w:rPr>
        <w:t>随着时间的推移，我逐渐发现，科学研究也给出了相似的答案。在营养学上，人们普遍认为钙质对于儿童和青少年的大脑发展至关重要。而全脂牛奶正是天然中最好的钙质来源之一。它不仅含有丰富的钙元素，还含有多种维生素和蛋白质，对孩子们的心理健康和身体发育都有一定的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变化</w:t>
      </w:r>
      <w:r>
        <w:rPr>
          <w:sz w:val="32"/>
          <w:szCs w:val="32"/>
        </w:rPr>
        <w:t>&lt;/p&gt;&lt;p&gt;&lt;img src="/static-img/Wl6LxyR-NlmWj6bWev087Ulal6NTYLahti1nFdhJRQyPcKI2CEB64IUl-3F6ZDRT.jpg"&gt;&lt;/p&gt;&lt;p&gt;</w:t>
      </w:r>
      <w:r>
        <w:rPr>
          <w:sz w:val="32"/>
          <w:szCs w:val="32"/>
        </w:rPr>
        <w:t>自从我注意到了这一点之后，我开始留意我的妹妹在喝了牛奶后的一系列改变。她变得更加活泼开朗，每天都能专注地完成学习任务，而且她的记忆力似乎也得到了显著提升。无论是在学校还是在家庭生活中，她总能表现出前所未有的成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&lt;img src="/static-img/nDe06VzLW9MlF6qFdtZ0Cklal6NTYLahti1nFdhJRQyPcKI2CEB64IUl-3F6ZDRT.jpg"&gt;&lt;/p&gt;&lt;p&gt;</w:t>
      </w:r>
      <w:r>
        <w:rPr>
          <w:sz w:val="32"/>
          <w:szCs w:val="32"/>
        </w:rPr>
        <w:t>然而，当我进一步观察时，我意识到这种变化并非只限于短期内，而是在长期内持续发生。她的社交能力也得到极大的增强，不再像过去那样羞涩害羞，而是能够更自信地与人交流。此外，她还学会了更多新的技能，比如画画、编织等，这些都是她以前无法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用其他替代品？</w:t>
      </w:r>
      <w:r>
        <w:rPr>
          <w:sz w:val="32"/>
          <w:szCs w:val="32"/>
        </w:rPr>
        <w:t>&lt;/p&gt;&lt;p&gt;&lt;img src="/static-img/gjvG5PZuoYD7l7fIG7CfdElal6NTYLahti1nFdhJRQyPcKI2CEB64IUl-3F6ZDRT.jpg"&gt;&lt;/p&gt;&lt;p&gt;</w:t>
      </w:r>
      <w:r>
        <w:rPr>
          <w:sz w:val="32"/>
          <w:szCs w:val="32"/>
        </w:rPr>
        <w:t>虽然现在市场上也有很多不同的乳制品，但这些产品中的大部分都不如纯净全脂牛奶提供同样的效果。他们可能缺乏必要的营养成分，或许因为加工过程而失去了原汁原味。我始终坚持让我的妹妹每天都能喝到新鲜出炉、没有任何添加剂或糖分调节过的那份纯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一个健康又幸福的小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观察与记录，我们可以清晰地看到，饮用高质量全脂牛奶确实对我们的孩子产生了积极而显著的影响。不仅她的身体健康得到了保障，还因为这份来自自然界最真挚的情感付出——母亲对孩子无尽关怀——而精神上得到了充实。我相信，只要我们继续保持这样的饮食习惯，将来我们的孩子将会成为更加全面发展的人才，他们将为这个世界带来新的光芒。</w:t>
      </w:r>
      <w:r>
        <w:rPr>
          <w:sz w:val="32"/>
          <w:szCs w:val="32"/>
        </w:rPr>
        <w:t>&lt;/p&gt;&lt;p&gt;&lt;a href = "/doc/924428-</w:t>
      </w:r>
      <w:r>
        <w:rPr>
          <w:sz w:val="32"/>
          <w:szCs w:val="32"/>
        </w:rPr>
        <w:t>我的妹妹需要牛奶才能变聪明智力提升营养摄入</w:t>
      </w:r>
      <w:r>
        <w:rPr>
          <w:sz w:val="32"/>
          <w:szCs w:val="32"/>
        </w:rPr>
        <w:t>.doc" rel="alternate" download="924428-</w:t>
      </w:r>
      <w:r>
        <w:rPr>
          <w:sz w:val="32"/>
          <w:szCs w:val="32"/>
        </w:rPr>
        <w:t>我的妹妹需要牛奶才能变聪明智力提升营养摄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