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乳液守护肌肤的闪电般清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力量被广泛认为是不可战胜的，那就是雷电。它强大而又神秘，能够在瞬间点亮天空，带给人们无尽的惊叹和恐惧。而今天，我们要探讨的是一款名为“雷电将军乳液狂飙”的产品，它似乎也想要成为这一领域中的“雷电”。</w:t>
      </w:r>
      <w:r>
        <w:rPr>
          <w:sz w:val="32"/>
          <w:szCs w:val="32"/>
        </w:rPr>
        <w:t>&lt;/p&gt;&lt;p&gt;&lt;img src="/static-img/zdycmrurrRuk3zhNEzFSz_MiTHnXL3L5SFobWCS1M7D9yniHOruGAdZUWeMA7JcT.jpg"&gt;&lt;/p&gt;&lt;p&gt;</w:t>
      </w:r>
      <w:r>
        <w:rPr>
          <w:sz w:val="32"/>
          <w:szCs w:val="32"/>
        </w:rPr>
        <w:t>第一部分：产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雷电将军》是一家以使用自然成分著称的护肤品牌，其最新推出的产品——《狂飙乳液》，正是我们今天要重点讨论的一款。据官方介绍，这款乳液采用了独特的“闪电纯净技术”，通过高效去污与深层滋润结合，旨在为用户提供最完美的肌肤保养体验。</w:t>
      </w:r>
      <w:r>
        <w:rPr>
          <w:sz w:val="32"/>
          <w:szCs w:val="32"/>
        </w:rPr>
        <w:t>&lt;/p&gt;&lt;p&gt;&lt;img src="/static-img/sOnYb5pNekYt7IPWVWo1hPMiTHnXL3L5SFobWCS1M7D-ct8qILdX-zatE47hYluJ62OOmrRjs7VAOabzCwXALw.png"&gt;&lt;/p&gt;&lt;p&gt;</w:t>
      </w:r>
      <w:r>
        <w:rPr>
          <w:sz w:val="32"/>
          <w:szCs w:val="32"/>
        </w:rPr>
        <w:t>第二部分：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这款乳液具体包含哪些成分。首先，“闪电纯净水”是一种经过严格过滤后的矿泉水，可以有效清洁皮肤表面的污垢和杂质；其次，“抗氧化精华”可以帮助抵御自由基攻击，从而减少肌肤老化现象；再加上含有丰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营养元素，以确保肌肤得到了充足的滋润。</w:t>
      </w:r>
      <w:r>
        <w:rPr>
          <w:sz w:val="32"/>
          <w:szCs w:val="32"/>
        </w:rPr>
        <w:t>&lt;/p&gt;&lt;p&gt;&lt;img src="/static-img/ozhQ0h_xwbGN0lbhsPm4e_MiTHnXL3L5SFobWCS1M7D-ct8qILdX-zatE47hYluJ62OOmrRjs7VAOabzCwXALw.jpg"&gt;&lt;/p&gt;&lt;p&gt;</w:t>
      </w:r>
      <w:r>
        <w:rPr>
          <w:sz w:val="32"/>
          <w:szCs w:val="32"/>
        </w:rPr>
        <w:t>第三部分：使用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款产品，我们不仅关注它是否拥有优良成分，还需要了解实际使用效果。一位试用者表示：“每当我感到肌肤干燥时，只需涂抹几毫升‘雷电将军’就能立即感受到温暖和舒适。”</w:t>
      </w:r>
      <w:r>
        <w:rPr>
          <w:sz w:val="32"/>
          <w:szCs w:val="32"/>
        </w:rPr>
        <w:t>&lt;/p&gt;&lt;p&gt;&lt;img src="/static-img/2VMnjWxEWjunVFElJ6U0UfMiTHnXL3L5SFobWCS1M7D-ct8qILdX-zatE47hYluJ62OOmrRjs7VAOabzCwXALw.jpg"&gt;&lt;/p&gt;&lt;p&gt;</w:t>
      </w:r>
      <w:r>
        <w:rPr>
          <w:sz w:val="32"/>
          <w:szCs w:val="32"/>
        </w:rPr>
        <w:t>然而，对于一些敏感肌型用户来说，他们可能会发现自己的皮肤对某些配方有一定的反应。在这种情况下，可以考虑进行小面积测试或者咨询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包装与设计</w:t>
      </w:r>
      <w:r>
        <w:rPr>
          <w:sz w:val="32"/>
          <w:szCs w:val="32"/>
        </w:rPr>
        <w:t>&lt;/p&gt;&lt;p&gt;&lt;img src="/static-img/qVsrLZ5f3astmEcH9BxoEvMiTHnXL3L5SFobWCS1M7D-ct8qILdX-zatE47hYluJ62OOmrRjs7VAOabzCwXALw.jpg"&gt;&lt;/p&gt;&lt;p&gt;</w:t>
      </w:r>
      <w:r>
        <w:rPr>
          <w:sz w:val="32"/>
          <w:szCs w:val="32"/>
        </w:rPr>
        <w:t>图片显示，“狂飙乳液”采用了一种独特且现代风格的人物形象作为其标志性设计。这位人物穿着一件耀眼夺目的衣衫，上面绘制着闪烁着光芒的小圆点，看起来仿佛是在吸收周围环境中的一切能量，并以此来回馈给我们的肌肤。此外，每瓶都配备了一个紧闭式喷头，便于按压释放所需数量，即使在旅途中也不会有泼洒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雷电将军乳液狂飙”虽然名字听起来有些夸张，但从其所采用的技术到细致入微的设计，都透露出一种超越常规、追求卓越的心态。不妨尝试一下，看看它是否真的能够像那风暴一样，在你的日常护理中引起一次真正意义上的变化。</w:t>
      </w:r>
      <w:r>
        <w:rPr>
          <w:sz w:val="32"/>
          <w:szCs w:val="32"/>
        </w:rPr>
        <w:t>&lt;/p&gt;&lt;p&gt;&lt;a href = "/doc/923312-</w:t>
      </w:r>
      <w:r>
        <w:rPr>
          <w:sz w:val="32"/>
          <w:szCs w:val="32"/>
        </w:rPr>
        <w:t>雷电将军的狂飙乳液守护肌肤的闪电般清新</w:t>
      </w:r>
      <w:r>
        <w:rPr>
          <w:sz w:val="32"/>
          <w:szCs w:val="32"/>
        </w:rPr>
        <w:t>.doc" rel="alternate" download="923312-</w:t>
      </w:r>
      <w:r>
        <w:rPr>
          <w:sz w:val="32"/>
          <w:szCs w:val="32"/>
        </w:rPr>
        <w:t>雷电将军的狂飙乳液守护肌肤的闪电般清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