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面膜一边沉浸在胸前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略带神秘的傍晚，一位女孩静坐在她那小巧精致的卧室里，周围是她平时不曾展露的一面——一片充满柔情与自我安慰的世界。她的目光似乎被时间凝固了，凝视着一个透明的小盒子，那是一个面膜盒。</w:t>
      </w:r>
      <w:r>
        <w:rPr>
          <w:sz w:val="32"/>
          <w:szCs w:val="32"/>
        </w:rPr>
        <w:t>&lt;/p&gt;&lt;p&gt;&lt;img src="/static-img/Akj_JPvOJCoAQRzb5nFUMDYIGC3z-2i1309Ovgy2ZssZ2fne5jeLktLyHEHC_M2j.jpg"&gt;&lt;/p&gt;&lt;p&gt;</w:t>
      </w:r>
      <w:r>
        <w:rPr>
          <w:sz w:val="32"/>
          <w:szCs w:val="32"/>
        </w:rPr>
        <w:t>沉浸于美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孩对待自己就像是一位细致的园丁，对待自己的皮肤就像是一位忠实的情人。每当心情烦躁或是需要一点放松时，她都会选择这种最为简单却又深远效果的手段——面膜。在这个瞬间，她的心灵仿佛也沐浴在了一种淡定的氛围中，就像是她正亲吻着一个能够带给她永恒年轻和宁静胸口的小宝贝。</w:t>
      </w:r>
      <w:r>
        <w:rPr>
          <w:sz w:val="32"/>
          <w:szCs w:val="32"/>
        </w:rPr>
        <w:t>&lt;/p&gt;&lt;p&gt;&lt;img src="/static-img/z8lv9m6YddTZTNsGhiAwIzYIGC3z-2i1309Ovgy2ZsugExJawLoo7sY4sPgxFGPH.jpg"&gt;&lt;/p&gt;&lt;p&gt;</w:t>
      </w:r>
      <w:r>
        <w:rPr>
          <w:sz w:val="32"/>
          <w:szCs w:val="32"/>
        </w:rPr>
        <w:t>一边亲着面膜，一边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手指轻轻触碰到那洁白如雪的小方块，她闭上了眼睛。一边亲着面膜胸口，一边脑海中浮现出无数个过去、现在和未来的画面。这些画面的背后，是无数次关于爱、失恋、友谊和成长的情感交织。她意识到，这些都是生活赋予她的财富，而那些用过且弃置的旧纸巾，反映出了她的成长史，每一次使用完毕都意味着新的开始。</w:t>
      </w:r>
      <w:r>
        <w:rPr>
          <w:sz w:val="32"/>
          <w:szCs w:val="32"/>
        </w:rPr>
        <w:t>&lt;/p&gt;&lt;p&gt;&lt;img src="/static-img/HsjD-qTbU_cXyvIsPOrENDYIGC3z-2i1309Ovgy2ZsugExJawLoo7sY4sPgxFGPH.jpg"&gt;&lt;/p&gt;&lt;p&gt;</w:t>
      </w:r>
      <w:r>
        <w:rPr>
          <w:sz w:val="32"/>
          <w:szCs w:val="32"/>
        </w:rPr>
        <w:t>穿越时间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片刻间，她好像穿越了时间的大门，看到了自己从前那个纯真无邪的少女，以及即将迈入青春期的人生道路上还没有遇见过的人与事。这一切，都因为那张薄薄的地球元素透明罩层，它承载的是一种超脱尘世喧嚣的声音，让她可以听清内心深处最真挚的声音。</w:t>
      </w:r>
      <w:r>
        <w:rPr>
          <w:sz w:val="32"/>
          <w:szCs w:val="32"/>
        </w:rPr>
        <w:t>&lt;/p&gt;&lt;p&gt;&lt;img src="/static-img/5cwO6E21NWKWQvM7gLuHyjYIGC3z-2i1309Ovgy2ZsugExJawLoo7sY4sPgxFGPH.jpg"&gt;&lt;/p&gt;&lt;p&gt;</w:t>
      </w:r>
      <w:r>
        <w:rPr>
          <w:sz w:val="32"/>
          <w:szCs w:val="32"/>
        </w:rPr>
        <w:t>寻找内在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宁静并非一蹴而就，它需要持续不断地去探索和维护。每一次使用完毕后，无论结果如何，都会有一丝点滴留下。她学会了通过这样的方式来表达自己的情感，也学会了以更冷静的心态去审视问题，从而找到解决问题的方法。而这一切，或许正是因为有了“一边亲着面膜胸口”的过程，在这个过程中，不仅仅是身体得到了修复，更重要的是精神得到了净化。</w:t>
      </w:r>
      <w:r>
        <w:rPr>
          <w:sz w:val="32"/>
          <w:szCs w:val="32"/>
        </w:rPr>
        <w:t>&lt;/p&gt;&lt;p&gt;&lt;img src="/static-img/c6bXu6UEWyccHnlAgwhjGTYIGC3z-2i1309Ovgy2ZsugExJawLoo7sY4sPgxFGPH.jpg"&gt;&lt;/p&gt;&lt;p&gt;</w:t>
      </w:r>
      <w:r>
        <w:rPr>
          <w:sz w:val="32"/>
          <w:szCs w:val="32"/>
        </w:rPr>
        <w:t>拥抱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几分钟里，当那个透明罩层渐渐褪色，释放出的水分顺势流淌至地板，那份心灵上的释然仿佛也随之散发开来。她知道，无论外界多么风云变幻，只要有这样一种方式来照顾自己，就能让内心保持住那种平衡状态。那份对于未来充满期待的情绪，便如同花朵绽放一般，在脸庞上缓缓铺展开来，为接下来的日子注入了一抹亮色。这便是“一边亲着面膜胸口”，也是对自我的一次又一次重生的承诺。在这条路上，有太多美好的故事等待去发现，而我们只需耐心地一步步走向它。</w:t>
      </w:r>
      <w:r>
        <w:rPr>
          <w:sz w:val="32"/>
          <w:szCs w:val="32"/>
        </w:rPr>
        <w:t>&lt;/p&gt;&lt;p&gt;&lt;a href = "/doc/923210-</w:t>
      </w:r>
      <w:r>
        <w:rPr>
          <w:sz w:val="32"/>
          <w:szCs w:val="32"/>
        </w:rPr>
        <w:t>一边亲着面膜一边沉浸在胸前的秘密花园</w:t>
      </w:r>
      <w:r>
        <w:rPr>
          <w:sz w:val="32"/>
          <w:szCs w:val="32"/>
        </w:rPr>
        <w:t>.doc" rel="alternate" download="923210-</w:t>
      </w:r>
      <w:r>
        <w:rPr>
          <w:sz w:val="32"/>
          <w:szCs w:val="32"/>
        </w:rPr>
        <w:t>一边亲着面膜一边沉浸在胸前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