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迫共度时光一个令人沉思的</w:t>
      </w:r>
      <w:r>
        <w:rPr>
          <w:sz w:val="48"/>
          <w:szCs w:val="48"/>
        </w:rPr>
        <w:t>4</w:t>
      </w:r>
      <w:r>
        <w:rPr>
          <w:sz w:val="48"/>
          <w:szCs w:val="48"/>
        </w:rPr>
        <w:t>小时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</w:t>
      </w:r>
      <w:r>
        <w:rPr>
          <w:sz w:val="32"/>
          <w:szCs w:val="32"/>
        </w:rPr>
        <w:t>&lt;/p&gt;&lt;p&gt;&lt;img src="/static-img/trsGkdA1w3VFcYS5nKACzPMiTHnXL3L5SFobWCS1M7D9yniHOruGAdZUWeMA7JcT.jpg"&gt;&lt;/p&gt;&lt;p&gt;</w:t>
      </w:r>
      <w:r>
        <w:rPr>
          <w:sz w:val="32"/>
          <w:szCs w:val="32"/>
        </w:rPr>
        <w:t>在这个充满挑战与机遇的世界里，每个人都有自己的故事，每一个故事都是独一无二的。我的故事，也许并不特别，但它却是属于我自己的一段经历，那是一次让人沉思、让我成长的</w:t>
      </w:r>
      <w:r>
        <w:rPr>
          <w:sz w:val="32"/>
          <w:szCs w:val="32"/>
        </w:rPr>
        <w:t>4</w:t>
      </w:r>
      <w:r>
        <w:rPr>
          <w:sz w:val="32"/>
          <w:szCs w:val="32"/>
        </w:rPr>
        <w:t>小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迫共度时光</w:t>
      </w:r>
      <w:r>
        <w:rPr>
          <w:sz w:val="32"/>
          <w:szCs w:val="32"/>
        </w:rPr>
        <w:t>&lt;/p&gt;&lt;p&gt;&lt;img src="/static-img/vv4YMEfUDKx9XZa5jrhBiPMiTHnXL3L5SFobWCS1M7D-ct8qILdX-zatE47hYluJ62OOmrRjs7VAOabzCwXALw.jpg"&gt;&lt;/p&gt;&lt;p&gt;</w:t>
      </w:r>
      <w:r>
        <w:rPr>
          <w:sz w:val="32"/>
          <w:szCs w:val="32"/>
        </w:rPr>
        <w:t>在那个清晨，我醒来时，头脑中只有一个想法——上学。然而，当我走出家门的时候，一切似乎都不太对劲。我下意识地看了一眼手机，时间还早了几个小时。但就在这时候，一阵急促的声音打破了宁静：“快点，我们要迟到了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跟着声音走向学校，而那声音正来自于我的好朋友张伟。他总是那么积极主动，对待任何事情都充满热情和决心。我们一起奔向校园，却不知道接下来会发生什么。</w:t>
      </w:r>
      <w:r>
        <w:rPr>
          <w:sz w:val="32"/>
          <w:szCs w:val="32"/>
        </w:rPr>
        <w:t>&lt;/p&gt;&lt;p&gt;&lt;img src="/static-img/fZZnA4WW8AAxcFynWB_XlvMiTHnXL3L5SFobWCS1M7D-ct8qILdX-zatE47hYluJ62OOmrRjs7VAOabzCwXALw.jpeg"&gt;&lt;/p&gt;&lt;p&gt;</w:t>
      </w:r>
      <w:r>
        <w:rPr>
          <w:sz w:val="32"/>
          <w:szCs w:val="32"/>
        </w:rPr>
        <w:t>不期而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赶到教室的时候，老师已经开始讲课。我尝试找一个座位坐下，但张伟却没有放过这个机会，他突然抓住我的肩膀，用一种坚定的目光看着我：“今天你就陪我一起做作业吧。”</w:t>
      </w:r>
      <w:r>
        <w:rPr>
          <w:sz w:val="32"/>
          <w:szCs w:val="32"/>
        </w:rPr>
        <w:t>&lt;/p&gt;&lt;p&gt;&lt;img src="/static-img/zjbyZH9GrZrhs3-9OCdlbvMiTHnXL3L5SFobWCS1M7D-ct8qILdX-zatE47hYluJ62OOmrRjs7VAOabzCwXALw.jpg"&gt;&lt;/p&gt;&lt;p&gt;</w:t>
      </w:r>
      <w:r>
        <w:rPr>
          <w:sz w:val="32"/>
          <w:szCs w:val="32"/>
        </w:rPr>
        <w:t>虽然有些意外，但也没办法拒绝他的请求。在他的推举下，我跟随他去了图书馆。一进图书馆，就感觉周围的气氛变得安静而专注。这是一个学习的地方，不应该有闲聊或是不必要的喧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努力</w:t>
      </w:r>
      <w:r>
        <w:rPr>
          <w:sz w:val="32"/>
          <w:szCs w:val="32"/>
        </w:rPr>
        <w:t>&lt;/p&gt;&lt;p&gt;&lt;img src="/static-img/0jVVUzBntVdqM65-fSBLYvMiTHnXL3L5SFobWCS1M7D-ct8qILdX-zatE47hYluJ62OOmrRjs7VAOabzCwXALw.jpg"&gt;&lt;/p&gt;&lt;p&gt;</w:t>
      </w:r>
      <w:r>
        <w:rPr>
          <w:sz w:val="32"/>
          <w:szCs w:val="32"/>
        </w:rPr>
        <w:t>四个小时内，我们几乎没有停息地工作。我记得那天，我们把所有需要完成的事情列出来，然后分配给自己每个人，同时设定目标，让对方监督并帮助实现这些目标。这不是仅仅为了完成任务，更是在互相之间建立信任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一项任务即将结束，我都会感到一丝释然。而张伟总是第一时间给我鼓励，说“加油”，说“别担心”。他用这种方式告诉了我，即使在困难面前，也可以找到力量去克服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四个小时仿佛变得更加珍贵。当最后一道题目写完，我们互相庆祝，并且彼此夸赞对方解决问题的能力。虽然我们的成绩可能不会因为这一刻而改变，但是那种合作精神和团队协作感，却深深地刻印在我的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个日子，现在看来，它不再只是简单的一个事件，而是一种生活态度、一种对友谊理解的一次体验。那是我被迫共度时光的一次经历，也是我成长过程中宝贵的一课：即使是在最紧迫的情况下，只要有团结，有信念，无论如何也能抵御一切困难，最终迎接胜利之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面对何种挑战，我都能回忆起那些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，从中汲取勇气和力量，因为友谊能够跨越任何障碍，使生命更为丰富多彩。而对于曾经被同学按着做出这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的人来说，那是一个值得铭记、永远珍惜的小小插曲。</w:t>
      </w:r>
      <w:r>
        <w:rPr>
          <w:sz w:val="32"/>
          <w:szCs w:val="32"/>
        </w:rPr>
        <w:t>&lt;/p&gt;&lt;p&gt;&lt;a href = "/doc/923072-</w:t>
      </w:r>
      <w:r>
        <w:rPr>
          <w:sz w:val="32"/>
          <w:szCs w:val="32"/>
        </w:rPr>
        <w:t>被迫共度时光一个令人沉思的</w:t>
      </w:r>
      <w:r>
        <w:rPr>
          <w:sz w:val="32"/>
          <w:szCs w:val="32"/>
        </w:rPr>
        <w:t>4</w:t>
      </w:r>
      <w:r>
        <w:rPr>
          <w:sz w:val="32"/>
          <w:szCs w:val="32"/>
        </w:rPr>
        <w:t>小时经历</w:t>
      </w:r>
      <w:r>
        <w:rPr>
          <w:sz w:val="32"/>
          <w:szCs w:val="32"/>
        </w:rPr>
        <w:t>.doc" rel="alternate" download="923072-</w:t>
      </w:r>
      <w:r>
        <w:rPr>
          <w:sz w:val="32"/>
          <w:szCs w:val="32"/>
        </w:rPr>
        <w:t>被迫共度时光一个令人沉思的</w:t>
      </w:r>
      <w:r>
        <w:rPr>
          <w:sz w:val="32"/>
          <w:szCs w:val="32"/>
        </w:rPr>
        <w:t>4</w:t>
      </w:r>
      <w:r>
        <w:rPr>
          <w:sz w:val="32"/>
          <w:szCs w:val="32"/>
        </w:rPr>
        <w:t>小时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