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韩国的美丽课堂探索东方教育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的美丽课堂：探索东方教育的魅力</w:t>
      </w:r>
      <w:r>
        <w:rPr>
          <w:sz w:val="32"/>
          <w:szCs w:val="32"/>
        </w:rPr>
        <w:t>&lt;/p&gt;&lt;p&gt;&lt;img src="/static-img/x8fwZh8xSSXpqWHL82elU-4b5XxfTZPAqGGaycLmKljhkkSy_19t6C4Qq0upF_uZ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家教以其独特的教学方式和文化背景，吸引了世界各地教育工作者和学生们的广泛关注。它不仅仅是一种传授知识的手段，更是一种融合文化与价值观、传承历史与创新精神的艺术形式。</w:t>
      </w:r>
      <w:r>
        <w:rPr>
          <w:sz w:val="32"/>
          <w:szCs w:val="32"/>
        </w:rPr>
        <w:t>&lt;/p&gt;&lt;p&gt;&lt;img src="/static-img/pH38g8AZexnWd1PuZMYa1O4b5XxfTZPAqGGaycLmKli5vQOfx_Z_yBtWOmwP2n_G9izuQY9nsiOiTQTHFEYCDQ.jpg"&gt;&lt;/p&gt;&lt;p&gt;</w:t>
      </w:r>
      <w:r>
        <w:rPr>
          <w:sz w:val="32"/>
          <w:szCs w:val="32"/>
        </w:rPr>
        <w:t>二、美丽课堂背后的文化理念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漂亮”的概念在这里并非只是形容外表，而是指一种内涵丰富、周到细致的人文关怀。在韩国，这种理念被体现在学校设计中，建筑物通常采用自然材料，如木材和石材，以营造温馨舒适的学习环境。此外，校园绿化面积也非常大，不仅为学生提供了放松休闲的地方，也促进了学生之间以及教师与学生之间的情感交流。</w:t>
      </w:r>
      <w:r>
        <w:rPr>
          <w:sz w:val="32"/>
          <w:szCs w:val="32"/>
        </w:rPr>
        <w:t>&lt;/p&gt;&lt;p&gt;&lt;img src="/static-img/cu_wyaZB0urLd6lkHfu_qO4b5XxfTZPAqGGaycLmKli5vQOfx_Z_yBtWOmwP2n_G9izuQY9nsiOiTQTHFEYCDQ.jpg"&gt;&lt;/p&gt;&lt;p&gt;</w:t>
      </w:r>
      <w:r>
        <w:rPr>
          <w:sz w:val="32"/>
          <w:szCs w:val="32"/>
        </w:rPr>
        <w:t>三、课程设置与教学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家教重视综合素质教育，将文学、艺术等非核心科目融入到日常课程中，使得学生成长过程中能够全面发展。这一点体现在高中的必修课程里，比如音乐和舞蹈类别，它们不仅培养孩子们对音乐或舞蹈艺术的兴趣，还能提高他们的情感表达能力和协调性。同时，随着信息技术的大发展，许多学校也开始运用数字化工具来辅助教学，让学习变得更加生动有趣。</w:t>
      </w:r>
      <w:r>
        <w:rPr>
          <w:sz w:val="32"/>
          <w:szCs w:val="32"/>
        </w:rPr>
        <w:t>&lt;/p&gt;&lt;p&gt;&lt;img src="/static-img/bLpzwNaEgBmhLX5CHnZwZO4b5XxfTZPAqGGaycLmKli5vQOfx_Z_yBtWOmwP2n_G9izuQY9nsiOiTQTHFEYCDQ.jpg"&gt;&lt;/p&gt;&lt;p&gt;</w:t>
      </w:r>
      <w:r>
        <w:rPr>
          <w:sz w:val="32"/>
          <w:szCs w:val="32"/>
        </w:rPr>
        <w:t>四、高效管理与家校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个孩子都能获得最佳成长机会，韩国家教强调高效且公平的地理理管理。在学校内部，每个班级都有一个负责人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需要负责组织班级活动，并维护班级秩序。而家校合作也是重要的一环，这样可以更好地了解孩子的情况，同时也让家长参与到孩子成长过程中去。例如，有些学校会定期举办家庭工作坊，让父母了解最新的心智发展理论，以及如何帮助儿女在家庭环境中进行自主学习。</w:t>
      </w:r>
      <w:r>
        <w:rPr>
          <w:sz w:val="32"/>
          <w:szCs w:val="32"/>
        </w:rPr>
        <w:t>&lt;/p&gt;&lt;p&gt;&lt;img src="/static-img/VHZqvRfRM053tCu5uYl3zu4b5XxfTZPAqGGaycLmKli5vQOfx_Z_yBtWOmwP2n_G9izuQY9nsiOiTQTHFEYCDQ.jpg"&gt;&lt;/p&gt;&lt;p&gt;</w:t>
      </w:r>
      <w:r>
        <w:rPr>
          <w:sz w:val="32"/>
          <w:szCs w:val="32"/>
        </w:rPr>
        <w:t>五、“漂亮”背后的挑战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漂亮”的韩国家教给予人们无数启发，但它同样面临着诸多挑战。比如说，由于资源分配不均的问题，一些地区的小学可能还缺乏足够数量合格教师或者现代化设施。此外，与西方教育体系相比，“漂亮”的 韩家的 教育模式往往偏重于集体主义，因此对于个人自由意志的培养可能存在一定限制。因此，在未来的教育改革中，可以从这些角度出发，不断优化提升，以适应不断变化社会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漂亮”的 韩家的 教育是一个充满魅力的主题，它结合了传统文化元素和现代教育理念，为全球寻求新思路、新方法进行教育改革的人士提供了一道光明前景。不论是在课程设置上还是在管理实践上，都值得我们深入研究借鉴，为我们的未来做出贡献。</w:t>
      </w:r>
      <w:r>
        <w:rPr>
          <w:sz w:val="32"/>
          <w:szCs w:val="32"/>
        </w:rPr>
        <w:t>&lt;/p&gt;&lt;p&gt;&lt;a href = "/doc/922754-</w:t>
      </w:r>
      <w:r>
        <w:rPr>
          <w:sz w:val="32"/>
          <w:szCs w:val="32"/>
        </w:rPr>
        <w:t>在韩国的美丽课堂探索东方教育的魅力</w:t>
      </w:r>
      <w:r>
        <w:rPr>
          <w:sz w:val="32"/>
          <w:szCs w:val="32"/>
        </w:rPr>
        <w:t>.doc" rel="alternate" download="922754-</w:t>
      </w:r>
      <w:r>
        <w:rPr>
          <w:sz w:val="32"/>
          <w:szCs w:val="32"/>
        </w:rPr>
        <w:t>在韩国的美丽课堂探索东方教育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