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伤愈合从失恋到自我重生的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伤愈合：从失恋到自我重生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&lt;/p&gt;&lt;p&gt;&lt;img src="/static-img/9FYksndflxjzgwwx31XJmyCh6QzDDV00bWb1Nny7WOoBAo1tvOGnbvvVGucoa1Ed.jpg"&gt;&lt;/p&gt;&lt;p&gt;</w:t>
      </w:r>
      <w:r>
        <w:rPr>
          <w:sz w:val="32"/>
          <w:szCs w:val="32"/>
        </w:rPr>
        <w:t>在这个世界上，爱情总是充满了不确定性和挑战。有时候，当我们深陷爱河时，也许会忽略掉那些可能导致破裂的警告信号。然而，一旦关系结束，我们往往会感到迷茫、痛苦，就像被一道强烈的风暴卷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是一部描绘这种经历的小说，它通过一个女主角的故事，讲述了她如何在短暂的时间内，从悲痛中恢复过来，重新找回自我。这本小说可以作为我们的指南，让我们一起探索那段艰难而又珍贵的旅程。</w:t>
      </w:r>
      <w:r>
        <w:rPr>
          <w:sz w:val="32"/>
          <w:szCs w:val="32"/>
        </w:rPr>
        <w:t>&lt;/p&gt;&lt;p&gt;&lt;img src="/static-img/aqOyJ9A6H2WPmhmYPQ2-TyCh6QzDDV00bWb1Nny7WOowQT6RXx037Pcu3sClVZEyIKHpDMMNXTRtZvU2fLtY6u9_JXhIWdF6cOS2wxPPYmE.jpg"&gt;&lt;/p&gt;&lt;p&gt;</w:t>
      </w:r>
      <w:r>
        <w:rPr>
          <w:sz w:val="32"/>
          <w:szCs w:val="32"/>
        </w:rPr>
        <w:t>在真实生活中的许多人也曾经历过类似的困境。比如，有个女孩，她和她的男朋友相处了四年，但最终还是分手了。她告诉记者：“当他离开我的时候，我感觉自己像是失去了方向。我开始怀疑自己是否真的配得上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自己调整心情，她开始尝试新的活动，比如瑜伽和画画。她发现，这些活动不仅能够减轻身体上的紧张感，还能让她的思绪更加清晰。在这段时间里，她也尝试阅读一些关于自我提升的小说，其中包括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。</w:t>
      </w:r>
      <w:r>
        <w:rPr>
          <w:sz w:val="32"/>
          <w:szCs w:val="32"/>
        </w:rPr>
        <w:t>&lt;/p&gt;&lt;p&gt;&lt;img src="/static-img/i_IPEi5ZaCluye2atVeoGSCh6QzDDV00bWb1Nny7WOowQT6RXx037Pcu3sClVZEyIKHpDMMNXTRtZvU2fLtY6u9_JXhIWdF6cOS2wxPPYmE.jpg"&gt;&lt;/p&gt;&lt;p&gt;</w:t>
      </w:r>
      <w:r>
        <w:rPr>
          <w:sz w:val="32"/>
          <w:szCs w:val="32"/>
        </w:rPr>
        <w:t>这本书中的女主角，在面对前任的情感纠葛时，不仅勇敢地表达自己的感受，还学会了一种更为成熟的心态去看待过去。她写道：“每一次挣扎，都是在为未来做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女孩渐渐地学会了放下过去，用积极的心态去面对未来的挑战。她开始寻找新的兴趣，比如学习烹饪，并且加入了一些社交团体，与新朋友建立联系。这一切都帮助她逐渐摆脱了之前那种依赖性的关系模式。</w:t>
      </w:r>
      <w:r>
        <w:rPr>
          <w:sz w:val="32"/>
          <w:szCs w:val="32"/>
        </w:rPr>
        <w:t>&lt;/p&gt;&lt;p&gt;&lt;img src="/static-img/9Clz83FFnJdws_AyLzCB4SCh6QzDDV00bWb1Nny7WOowQT6RXx037Pcu3sClVZEyIKHpDMMNXTRtZvU2fLtY6u9_JXhIWdF6cOS2wxPPYmE.jpg"&gt;&lt;/p&gt;&lt;p&gt;</w:t>
      </w:r>
      <w:r>
        <w:rPr>
          <w:sz w:val="32"/>
          <w:szCs w:val="32"/>
        </w:rPr>
        <w:t>正如小说中所描述的一样，每个人都是独一无二的人，我们需要找到适合自己的方法来应对感情波折。而对于那些仍然在寻求帮助的人，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提供了一条路线，那就是要相信自己，可以慢慢地变得更强大，更独立，而不是被过去的情感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在经历这样的困难，或许你可以考虑阅读一下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，它可能会成为你重建自我的第一步。如果想要下载这本小说，你只需搜索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能找到它。你并不孤单，每个人都有机会重新站起来，只要你愿意努力。</w:t>
      </w:r>
      <w:r>
        <w:rPr>
          <w:sz w:val="32"/>
          <w:szCs w:val="32"/>
        </w:rPr>
        <w:t>&lt;/p&gt;&lt;p&gt;&lt;img src="/static-img/-18vDV_fuVcqlgrswzwOtSCh6QzDDV00bWb1Nny7WOowQT6RXx037Pcu3sClVZEyIKHpDMMNXTRtZvU2fLtY6u9_JXhIWdF6cOS2wxPPYmE.jpg"&gt;&lt;/p&gt;&lt;p&gt;&lt;a href = "/doc/921776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伤愈合从失恋到自我重生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rel="alternate" download="921776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伤愈合从失恋到自我重生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