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悲伤逆流成河番外篇我的泪海无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心底的角落里，总有一片永远不会干涸的泪海。它是悲伤逆流成河番外篇，一段我不愿意回忆却又无法忘怀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天，我站在窗前，看着外面风和日丽，心中却如同被一块巨石压住。我想起了你，那个曾经陪伴我的人。你的笑容、你的眼神、你的声音，都像是一道道无法擦去的烙印。</w:t>
      </w:r>
      <w:r>
        <w:rPr>
          <w:sz w:val="32"/>
          <w:szCs w:val="32"/>
        </w:rPr>
        <w:t>&lt;/p&gt;&lt;p&gt;&lt;img src="/static-img/fsylX_s05JkwWoVyPzvl8w.png"&gt;&lt;/p&gt;&lt;p&gt;</w:t>
      </w:r>
      <w:r>
        <w:rPr>
          <w:sz w:val="32"/>
          <w:szCs w:val="32"/>
        </w:rPr>
        <w:t>我尝试着去放下，但每当夜幕降临，每当寂静笼罩，我都会无意识地寻找那个空缺的位置，用我的泪水填满。你走后，我发现自己就像是失去了方向的人，在这世界上迷失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夜深人静时，我会对自己说：“别哭了，你已经足够坚强。” 但那些字句从嘴边滑落，却再也没有勇气继续下去。因为在这个世界上，没有比失去你更痛苦的事情了。</w:t>
      </w:r>
      <w:r>
        <w:rPr>
          <w:sz w:val="32"/>
          <w:szCs w:val="32"/>
        </w:rPr>
        <w:t>&lt;/p&gt;&lt;p&gt;&lt;img src="/static-img/Za0QzCbgFqQd3HLAZbGu2w.png"&gt;&lt;/p&gt;&lt;p&gt;</w:t>
      </w:r>
      <w:r>
        <w:rPr>
          <w:sz w:val="32"/>
          <w:szCs w:val="32"/>
        </w:rPr>
        <w:t>悲伤逆流成河番外篇，这是我独特的一段旅程。在这条路上，或许还有许多困难等待着我，但只要有你留下的痕迹，就算是最艰难的时候，也能找到一点点力量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还很痛，但是知道有一天，这些泪水终将停止流淌，那份希望让我继续向前走。我告诉自己，只要保持这一点信念，即使再大的波涛，也不能吞没我们的心灵光芒。</w:t>
      </w:r>
      <w:r>
        <w:rPr>
          <w:sz w:val="32"/>
          <w:szCs w:val="32"/>
        </w:rPr>
        <w:t>&lt;/p&gt;&lt;p&gt;&lt;img src="/static-img/GgHnYcKSBz78ywz3n1LMcg.png"&gt;&lt;/p&gt;&lt;p&gt;&lt;a href = "/doc/920852-</w:t>
      </w:r>
      <w:r>
        <w:rPr>
          <w:sz w:val="32"/>
          <w:szCs w:val="32"/>
        </w:rPr>
        <w:t>悲伤逆流成河番外篇我的泪海无边</w:t>
      </w:r>
      <w:r>
        <w:rPr>
          <w:sz w:val="32"/>
          <w:szCs w:val="32"/>
        </w:rPr>
        <w:t>.doc" rel="alternate" download="920852-</w:t>
      </w:r>
      <w:r>
        <w:rPr>
          <w:sz w:val="32"/>
          <w:szCs w:val="32"/>
        </w:rPr>
        <w:t>悲伤逆流成河番外篇我的泪海无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