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堂上的太后与群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后的权威与群臣的态度</w:t>
      </w:r>
      <w:r>
        <w:rPr>
          <w:sz w:val="32"/>
          <w:szCs w:val="32"/>
        </w:rPr>
        <w:t>&lt;/p&gt;&lt;p&gt;&lt;img src="/static-img/KnjvIxF8zv0CKnmcBmp5nPMiTHnXL3L5SFobWCS1M7D9yniHOruGAdZUWeMA7JcT.jpg"&gt;&lt;/p&gt;&lt;p&gt;</w:t>
      </w:r>
      <w:r>
        <w:rPr>
          <w:sz w:val="32"/>
          <w:szCs w:val="32"/>
        </w:rPr>
        <w:t>在朝堂之上，太后的权威无人能及，她的每一句话都是对百官的命令。然而，当太后选择放松自己时，群臣却不禁忘记了这份庄重，他们开始在她身边玩耍，这种场景让人既感到荒谬又有些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臣之间的互动与关系</w:t>
      </w:r>
      <w:r>
        <w:rPr>
          <w:sz w:val="32"/>
          <w:szCs w:val="32"/>
        </w:rPr>
        <w:t>&lt;/p&gt;&lt;p&gt;&lt;img src="/static-img/GHzd42HI02PnUxvS8wvvIfMiTHnXL3L5SFobWCS1M7D-ct8qILdX-zatE47hYluJ62OOmrRjs7VAOabzCwXALw.png"&gt;&lt;/p&gt;&lt;p&gt;</w:t>
      </w:r>
      <w:r>
        <w:rPr>
          <w:sz w:val="32"/>
          <w:szCs w:val="32"/>
        </w:rPr>
        <w:t>当太后不再是严肃的君主，而是成为一个可以亲近的人时，群臣们之间也发生了变化。他们从严峻的面孔中释放出笑容，从而加深了彼此间的情谊。这份友情在日常政治生活中难得见到，但是在这样的环境下却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背后的和解</w:t>
      </w:r>
      <w:r>
        <w:rPr>
          <w:sz w:val="32"/>
          <w:szCs w:val="32"/>
        </w:rPr>
        <w:t>&lt;/p&gt;&lt;p&gt;&lt;img src="/static-img/qAwkIk_TuSZF2eeWyUDR7fMiTHnXL3L5SFobWCS1M7D-ct8qILdX-zatE47hYluJ62OOmrRjs7VAOabzCwXALw.jpg"&gt;&lt;/p&gt;&lt;p&gt;</w:t>
      </w:r>
      <w:r>
        <w:rPr>
          <w:sz w:val="32"/>
          <w:szCs w:val="32"/>
        </w:rPr>
        <w:t>尽管朝廷内外充满着各种各样的政治斗争，但就在这些斗争背后，太后和她的宠信者们通过游戏这种方式进行沟通，这种非正式的交流有时候比任何正式会议都要有效。它使得那些原本分歧很大的势力能够暂时抛开差异，在共同享受欢乐时找到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后的娱乐与公务结合</w:t>
      </w:r>
      <w:r>
        <w:rPr>
          <w:sz w:val="32"/>
          <w:szCs w:val="32"/>
        </w:rPr>
        <w:t>&lt;/p&gt;&lt;p&gt;&lt;img src="/static-img/pboisSzqgRhyPtHRedhCgfMiTHnXL3L5SFobWCS1M7D-ct8qILdX-zatE47hYluJ62OOmrRjs7VAOabzCwXALw.jpg"&gt;&lt;/p&gt;&lt;p&gt;</w:t>
      </w:r>
      <w:r>
        <w:rPr>
          <w:sz w:val="32"/>
          <w:szCs w:val="32"/>
        </w:rPr>
        <w:t>作为皇帝家庭的一部分，即便是休闲活动，也不能脱离其公务性质。在这个过程中，可以看到一种特殊的心理平衡：即使是在轻松愉快的情况下，大家仍然保持着对最高统治者的尊敬，不会因为随意行为而失去警惕。这表明即便是在娱乐之余，也需要注意形象和礼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演变</w:t>
      </w:r>
      <w:r>
        <w:rPr>
          <w:sz w:val="32"/>
          <w:szCs w:val="32"/>
        </w:rPr>
        <w:t>&lt;/p&gt;&lt;p&gt;&lt;img src="/static-img/r0MP79sLxoOIPDNnRUmi2vMiTHnXL3L5SFobWCS1M7D-ct8qILdX-zatE47hYluJ62OOmrRjs7VAOabzCwXALw.jpg"&gt;&lt;/p&gt;&lt;p&gt;</w:t>
      </w:r>
      <w:r>
        <w:rPr>
          <w:sz w:val="32"/>
          <w:szCs w:val="32"/>
        </w:rPr>
        <w:t>这种现象反映出社会文化背景中的某些变化。在封建时代，一切都围绕着君主来定位。而现在，由于历史进程带来的转变，那些曾经被认为是不适宜的大胆行为，现在似乎已经成为了可能。这揭示了一种新的价值观念正在悄然形成，它将如何影响整个社会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制度与现代风尚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现象也体现了传统制度与现代风尚交融的一面。虽然我们知道古代宫廷生活非常严肃，但实际上人们还是需要一些休闲时间来缓解压力。在这一点上，我们可以看到古代文人的智慧——用游戏来应付复杂的人际关系，用幽默来缓解紧张的情绪。</w:t>
      </w:r>
      <w:r>
        <w:rPr>
          <w:sz w:val="32"/>
          <w:szCs w:val="32"/>
        </w:rPr>
        <w:t>&lt;/p&gt;&lt;p&gt;&lt;a href = "/doc/919494-</w:t>
      </w:r>
      <w:r>
        <w:rPr>
          <w:sz w:val="32"/>
          <w:szCs w:val="32"/>
        </w:rPr>
        <w:t>朝堂上的太后与群臣</w:t>
      </w:r>
      <w:r>
        <w:rPr>
          <w:sz w:val="32"/>
          <w:szCs w:val="32"/>
        </w:rPr>
        <w:t>.doc" rel="alternate" download="919494-</w:t>
      </w:r>
      <w:r>
        <w:rPr>
          <w:sz w:val="32"/>
          <w:szCs w:val="32"/>
        </w:rPr>
        <w:t>朝堂上的太后与群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