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俏媳妇的春日佳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天，猎户家的俏媳妇小说中的主人公，金枝花，以她的机智与美貌，再次引起了村里人的关注。金枝花不仅外表倾城，更以她对生活的热爱和对工作的认真态度赢得了人们的心。</w:t>
      </w:r>
      <w:r>
        <w:rPr>
          <w:sz w:val="32"/>
          <w:szCs w:val="32"/>
        </w:rPr>
        <w:t>&lt;/p&gt;&lt;p&gt;&lt;img src="/static-img/uJM423kTCtjZgFp3rXsNEpv85TX-Nz39TkN-qclUeA3GFfKtg7bxWhYczdjPp9rx.png"&gt;&lt;/p&gt;&lt;p&gt;</w:t>
      </w:r>
      <w:r>
        <w:rPr>
          <w:sz w:val="32"/>
          <w:szCs w:val="32"/>
        </w:rPr>
        <w:t>第一点：春日游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转换，金枝花决定带领一群年轻人踏上了一段探索自然、享受生活的小旅行。在郁郁葱葱的小径上，她们谈笑风生，不时还会停下来品尝当地特产的一些新鲜水果。这种轻松愉快的情景，让许多人回忆起自己曾经青涩无害的一段岁月，也让他们对于生命中充满期待和憧憬。</w:t>
      </w:r>
      <w:r>
        <w:rPr>
          <w:sz w:val="32"/>
          <w:szCs w:val="32"/>
        </w:rPr>
        <w:t>&lt;/p&gt;&lt;p&gt;&lt;img src="/static-img/wYbzx4iHRfVVfQSNyXl_dpv85TX-Nz39TkN-qclUeA2056JtONfePdpqUawFZbNvF0pW8h1YuHpTMmS0e7LOTQ.jpg"&gt;&lt;/p&gt;&lt;p&gt;</w:t>
      </w:r>
      <w:r>
        <w:rPr>
          <w:sz w:val="32"/>
          <w:szCs w:val="32"/>
        </w:rPr>
        <w:t>第二点：家常菜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枝花总是喜欢尝试各种家庭菜肴，并将这些秘制菜谱分享给周围的人。她用心收集并改良各种传统食谱，使之更适合现代人的口味。如今，每到节假日或特殊活动，就有更多的人来找她学习烹饪技巧，而她的厨房就像是一个温馨而活跃的地方，每一次尝试都能让人们感受到一种家的温暖。</w:t>
      </w:r>
      <w:r>
        <w:rPr>
          <w:sz w:val="32"/>
          <w:szCs w:val="32"/>
        </w:rPr>
        <w:t>&lt;/p&gt;&lt;p&gt;&lt;img src="/static-img/VDnoplnbxw4xIOJikfw0VZv85TX-Nz39TkN-qclUeA2056JtONfePdpqUawFZbNvF0pW8h1YuHpTMmS0e7LOTQ.jpg"&gt;&lt;/p&gt;&lt;p&gt;</w:t>
      </w:r>
      <w:r>
        <w:rPr>
          <w:sz w:val="32"/>
          <w:szCs w:val="32"/>
        </w:rPr>
        <w:t>第三点：社区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庆祝这个特别的季节，金枝花组织了一场大型社区清洁行动。她邀请所有愿意参与的人一起清理村里的垃圾，不仅让环境变得更加干净整洁，还促进了邻里间相互帮助和理解。而这样的活动也为“猎户家的俏媳妇 小说”增添了一抹亮色，为读者提供了一个实际可行且富有成效的社会实践案例。</w:t>
      </w:r>
      <w:r>
        <w:rPr>
          <w:sz w:val="32"/>
          <w:szCs w:val="32"/>
        </w:rPr>
        <w:t>&lt;/p&gt;&lt;p&gt;&lt;img src="/static-img/KZYvkMF7YzF2odRwCzRaf5v85TX-Nz39TkN-qclUeA2056JtONfePdpqUawFZbNvF0pW8h1YuHpTMmS0e7LOTQ.jpg"&gt;&lt;/p&gt;&lt;p&gt;</w:t>
      </w:r>
      <w:r>
        <w:rPr>
          <w:sz w:val="32"/>
          <w:szCs w:val="32"/>
        </w:rPr>
        <w:t>第四点：文化展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天盛开的时候，金枝花主办了一场关于乡土文化的大型展览。这次展览不仅展示了当地特色手工艺品，还包括一些古老传统技能，如织布、陶瓷制作等。通过这次活动，让更多年轻人了解并珍惜自己的根源，同时也为“猎户家的俏媳妇 小说”增加了一份深厚的情感背景，让故事更加丰富多彩。</w:t>
      </w:r>
      <w:r>
        <w:rPr>
          <w:sz w:val="32"/>
          <w:szCs w:val="32"/>
        </w:rPr>
        <w:t>&lt;/p&gt;&lt;p&gt;&lt;img src="/static-img/VEJoknKxH0hh46VCEgu0lpv85TX-Nz39TkN-qclUeA2056JtONfePdpqUawFZbNvF0pW8h1YuHpTMmS0e7LOTQ.png"&gt;&lt;/p&gt;&lt;p&gt;</w:t>
      </w:r>
      <w:r>
        <w:rPr>
          <w:sz w:val="32"/>
          <w:szCs w:val="32"/>
        </w:rPr>
        <w:t>第五点：教育讲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农民朋友们的科技水平，金枝花策划了一系列农业科技知识讲座。她亲自邀请专家来村庄进行讲解，并鼓励大家提问。这不仅提升了农民朋友们对现代农业技术的认识，也为他们解决实际问题提供了解决方案。而这些精彩绝伦的话题，与小说中女主角积极向往知识与进步的情怀紧密相连，是一篇篇动听而又启发性的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年的末尾，金枝花组织了一场以“自然之美”为主题的大型画展。这次画展汇集了来自各个角落乡亲们作品，他们从不同的视角描绘出自己所见到的自然景象。一幅幅作品，或许有些粗糙，但每一笔都是满载着作者情感与敬畏之心。而这正是“猎户家的俏媳妇 小说”所要传达的一个核心信息——即使是在最平凡的事物中，也可以找到独特而迷人的美好事物去欣赏去发现。</w:t>
      </w:r>
      <w:r>
        <w:rPr>
          <w:sz w:val="32"/>
          <w:szCs w:val="32"/>
        </w:rPr>
        <w:t>&lt;/p&gt;&lt;p&gt;&lt;a href = "/doc/918627-</w:t>
      </w:r>
      <w:r>
        <w:rPr>
          <w:sz w:val="32"/>
          <w:szCs w:val="32"/>
        </w:rPr>
        <w:t>俏媳妇的春日佳酿</w:t>
      </w:r>
      <w:r>
        <w:rPr>
          <w:sz w:val="32"/>
          <w:szCs w:val="32"/>
        </w:rPr>
        <w:t>.doc" rel="alternate" download="918627-</w:t>
      </w:r>
      <w:r>
        <w:rPr>
          <w:sz w:val="32"/>
          <w:szCs w:val="32"/>
        </w:rPr>
        <w:t>俏媳妇的春日佳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