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小说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怎么就被这段剧情给吓得睡不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段剧情给吓得睡不着了？</w:t>
      </w:r>
      <w:r>
        <w:rPr>
          <w:sz w:val="32"/>
          <w:szCs w:val="32"/>
        </w:rPr>
        <w:t>&lt;/p&gt;&lt;p&gt;&lt;img src="/static-img/N8AlkJqT6hZxDnGzznFCXvMiTHnXL3L5SFobWCS1M7D9yniHOruGAdZUWeMA7JcT.jpg"&gt;&lt;/p&gt;&lt;p&gt;</w:t>
      </w:r>
      <w:r>
        <w:rPr>
          <w:sz w:val="32"/>
          <w:szCs w:val="32"/>
        </w:rPr>
        <w:t>记得那时候，我刚好在看一部热门的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故事讲的是一个小镇上发生了一系列神秘事件，每个人都似乎隐藏着不可告人的秘密。主角是一个聪明伶俐的女侦探，她总是能够在最紧要关头揭开案件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却没有想到，那天晚上，我正好翻到了一章特别让人心跳加速的部分。那是一段描述夜晚，小镇空旷无声，只有偶尔传来风吹过树梢的声音，让人感到毛骨悚然。读到这里的时候，我竟然感觉到了凉意，这种感觉仿佛是从书本里飘出来的。</w:t>
      </w:r>
      <w:r>
        <w:rPr>
          <w:sz w:val="32"/>
          <w:szCs w:val="32"/>
        </w:rPr>
        <w:t>&lt;/p&gt;&lt;p&gt;&lt;img src="/static-img/duYoq5LuAs0rh8glwIEw7PMiTHnXL3L5SFobWCS1M7D-ct8qILdX-zatE47hYluJ62OOmrRjs7VAOabzCwXALw.jpg"&gt;&lt;/p&gt;&lt;p&gt;</w:t>
      </w:r>
      <w:r>
        <w:rPr>
          <w:sz w:val="32"/>
          <w:szCs w:val="32"/>
        </w:rPr>
        <w:t>我试图告诉自己，这只是一部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可能会真的发生。但是，当你深陷其中，无法自拔时，那些细微的情景和氛围，就好像真的发生在你身边一样。我开始担心起自己的安全，甚至有些害怕打开灯，因为那样的话那些暗影和阴影就会更加清晰地映照在我的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第二天早晨，当阳光透过窗户洒进房间时，我才逐渐回过神来。那段经历让我意识到，即便是在阅读虚惊的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，也不能太过投入，以免影响正常的心理状态。在以后的时间里，无论我再次遇见什么样的刺激或恐怖场面，都能保持冷静，用理性去分析，而不是让情绪完全支配自己。</w:t>
      </w:r>
      <w:r>
        <w:rPr>
          <w:sz w:val="32"/>
          <w:szCs w:val="32"/>
        </w:rPr>
        <w:t>&lt;/p&gt;&lt;p&gt;&lt;img src="/static-img/dAj_OeNgxOoLl6rGTLq5lfMiTHnXL3L5SFobWCS1M7D-ct8qILdX-zatE47hYluJ62OOmrRjs7VAOabzCwXALw.jpg"&gt;&lt;/p&gt;&lt;p&gt;&lt;a href = "/doc/918372-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就被这段剧情给吓得睡不着了</w:t>
      </w:r>
      <w:r>
        <w:rPr>
          <w:sz w:val="32"/>
          <w:szCs w:val="32"/>
        </w:rPr>
        <w:t>.doc" rel="alternate" download="918372-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就被这段剧情给吓得睡不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