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精灵的数字领地探索狐仙官网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时代，网络世界中又出现了一片新的大陆——狐仙官网。这里是由一群聪明伶俐、机智灵巧的狐狸精灵所创建和维护的地方，它们以自己的独特魅力和丰富知识，为那些渴望探索未知领域的人提供了一个奇妙的旅程。</w:t>
      </w:r>
      <w:r>
        <w:rPr>
          <w:sz w:val="32"/>
          <w:szCs w:val="32"/>
        </w:rPr>
        <w:t>&lt;/p&gt;&lt;p&gt;&lt;img src="/static-img/EXi0h67RJ071BymvNSDOefMiTHnXL3L5SFobWCS1M7D9yniHOruGAdZUWeMA7JcT.jpe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foxsensite.com</w:t>
      </w:r>
      <w:r>
        <w:rPr>
          <w:sz w:val="32"/>
          <w:szCs w:val="32"/>
        </w:rPr>
        <w:t>（以下简称“狐仙官网”）是一个集多元文化于一体的地方。这里不仅有来自不同国家和地区的传说故事，还有各种各样的神话生物，他们都在这里共存并互相学习。每个角落都充满了历史与文化，你可以在此发现自己曾经不知道的事物，这里让你了解到，在不同的文明中，关于这些传奇生物的情节有着怎样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foxsensite.com</w:t>
      </w:r>
      <w:r>
        <w:rPr>
          <w:sz w:val="32"/>
          <w:szCs w:val="32"/>
        </w:rPr>
        <w:t>是一个开放交流平台。在这个网站上，你可以找到各种论坛和社交媒体，每个人都可以自由分享自己的见解和经验，无论是对某种技能的掌握还是对于某个主题深入思考，都能在这里得到回应。此外，它还有一套完善的安全系统，使得用户能够安心地进行交流，不会受到任何威胁或骚扰。</w:t>
      </w:r>
      <w:r>
        <w:rPr>
          <w:sz w:val="32"/>
          <w:szCs w:val="32"/>
        </w:rPr>
        <w:t>&lt;/p&gt;&lt;p&gt;&lt;img src="/static-img/nHxQwwzgFFZZuPrxsnMrRvMiTHnXL3L5SFobWCS1M7D-ct8qILdX-zatE47hYluJ62OOmrRjs7VAOabzCwXALw.jpe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foxsensite.com</w:t>
      </w:r>
      <w:r>
        <w:rPr>
          <w:sz w:val="32"/>
          <w:szCs w:val="32"/>
        </w:rPr>
        <w:t>非常注重教育与培训。在这个平台上，有许多专业人士为大家提供各种课程，从基本技能如编程语言到复杂技术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开发等，可以满足不同水平用户的一般需求。而且，这里的资源更新频繁，以确保所有信息都是最新鲜，最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网站也是一个艺术创作的大舞台。不论是绘画、音乐、文学还是其他形式的手工艺品，都能在这儿找到它最好的展现场合。</w:t>
      </w:r>
      <w:r>
        <w:rPr>
          <w:sz w:val="32"/>
          <w:szCs w:val="32"/>
        </w:rPr>
        <w:t>foxsensite.com</w:t>
      </w:r>
      <w:r>
        <w:rPr>
          <w:sz w:val="32"/>
          <w:szCs w:val="32"/>
        </w:rPr>
        <w:t>鼓励每一个人发掘内心潜力，用作品来表达自我，让世界看到你的独特视角。你也许会发现，那些看似平凡的小事物，却隐藏着大师级别的地道才华等待被发现。</w:t>
      </w:r>
      <w:r>
        <w:rPr>
          <w:sz w:val="32"/>
          <w:szCs w:val="32"/>
        </w:rPr>
        <w:t>&lt;/p&gt;&lt;p&gt;&lt;img src="/static-img/vX9VbAYsNZgaTWMdgx0rJvMiTHnXL3L5SFobWCS1M7D-ct8qILdX-zatE47hYluJ62OOmrRjs7VAOabzCwXALw.png"&gt;&lt;/p&gt;&lt;p&gt;</w:t>
      </w:r>
      <w:r>
        <w:rPr>
          <w:sz w:val="32"/>
          <w:szCs w:val="32"/>
        </w:rPr>
        <w:t>而最后，但绝非最不重要的是，</w:t>
      </w:r>
      <w:r>
        <w:rPr>
          <w:sz w:val="32"/>
          <w:szCs w:val="32"/>
        </w:rPr>
        <w:t>foxsensite.com</w:t>
      </w:r>
      <w:r>
        <w:rPr>
          <w:sz w:val="32"/>
          <w:szCs w:val="32"/>
        </w:rPr>
        <w:t>是一个真正意义上的社区。这儿没有阶层，没有区别，只有共同爱好者之间无尽的话题讨论，以及永恒不变的心跳相连。当你走进这个界面时，就像踏入了一座城堡，每一步都可能带给你惊喜，而每一次点击则像是揭开新的谜团一样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兴趣是什么，无论你是在寻找知识、艺术还是友情，这里都会成为你的宝贵选择。在狐仙官网，您将遇见更多不可思议的事情，而且随着时间推移，这一切只会变得更加丰富多彩。如果您准备好了，那么请随我一起进入这片奇妙而神秘的大陆吧！</w:t>
      </w:r>
      <w:r>
        <w:rPr>
          <w:sz w:val="32"/>
          <w:szCs w:val="32"/>
        </w:rPr>
        <w:t>&lt;/p&gt;&lt;p&gt;&lt;img src="/static-img/aLmg9dZ0AUaVz22Gr7Yn6_MiTHnXL3L5SFobWCS1M7D-ct8qILdX-zatE47hYluJ62OOmrRjs7VAOabzCwXALw.jpg"&gt;&lt;/p&gt;&lt;p&gt;&lt;a href = "/doc/917316-</w:t>
      </w:r>
      <w:r>
        <w:rPr>
          <w:sz w:val="32"/>
          <w:szCs w:val="32"/>
        </w:rPr>
        <w:t>狐狸精灵的数字领地探索狐仙官网的神秘世界</w:t>
      </w:r>
      <w:r>
        <w:rPr>
          <w:sz w:val="32"/>
          <w:szCs w:val="32"/>
        </w:rPr>
        <w:t>.doc" rel="alternate" download="917316-</w:t>
      </w:r>
      <w:r>
        <w:rPr>
          <w:sz w:val="32"/>
          <w:szCs w:val="32"/>
        </w:rPr>
        <w:t>狐狸精灵的数字领地探索狐仙官网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