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后创意座椅改造大师再现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让人瞩目的“车后车座的疯狂的做的视频”，这不仅吸引了无数汽车爱好者的关注，也激发了人们对于汽车个性化定制的热情。这个视频中，一个自称为“座椅魔术师”的匿名者，以其独到的想法和精湛的手艺，将普通的车后空间转变成了一个多功能、舒适度极高的人体工学实验室。</w:t>
      </w:r>
      <w:r>
        <w:rPr>
          <w:sz w:val="32"/>
          <w:szCs w:val="32"/>
        </w:rPr>
        <w:t>&lt;/p&gt;&lt;p&gt;&lt;img src="/static-img/LhWQNorqzQRUmMGNw6bXMPMiTHnXL3L5SFobWCS1M7D9yniHOruGAdZUWeMA7JcT.png"&gt;&lt;/p&gt;&lt;p&gt;</w:t>
      </w:r>
      <w:r>
        <w:rPr>
          <w:sz w:val="32"/>
          <w:szCs w:val="32"/>
        </w:rPr>
        <w:t>首先，这位匿名者展示了如何将原本狭小且功能单一的副驾驶位置变成一个放松和休息区。他利用一些特殊设计的小物件，如可调节高度和角度的小脚踏板、按摩球等，以及智能控制系统，使得乘客能够在行驶过程中轻松调整自己的坐姿，从而减少疲劳感。</w:t>
      </w:r>
      <w:r>
        <w:rPr>
          <w:sz w:val="32"/>
          <w:szCs w:val="32"/>
        </w:rPr>
        <w:t>&lt;/p&gt;&lt;p&gt;</w:t>
      </w:r>
      <w:r>
        <w:rPr>
          <w:sz w:val="32"/>
          <w:szCs w:val="32"/>
        </w:rPr>
        <w:t>其次，他还进行了一系列创新的储物设计，比如隐藏式杯架、可伸缩手提包架等，这些设计不仅增加了乘客的便利性，而且也使得整体空间更加整洁与有序。这些创新举措，无疑提升了乘客旅途中的使用体验。</w:t>
      </w:r>
      <w:r>
        <w:rPr>
          <w:sz w:val="32"/>
          <w:szCs w:val="32"/>
        </w:rPr>
        <w:t>&lt;/p&gt;&lt;p&gt;&lt;img src="/static-img/OizljIwySEyyIJMP0OzkBPMiTHnXL3L5SFobWCS1M7D-ct8qILdX-zatE47hYluJ62OOmrRjs7VAOabzCwXALw.png"&gt;&lt;/p&gt;&lt;p&gt;</w:t>
      </w:r>
      <w:r>
        <w:rPr>
          <w:sz w:val="32"/>
          <w:szCs w:val="32"/>
        </w:rPr>
        <w:t>此外，这位专家还展示了如何通过简单的手工操作将原有的储物箱转换成一个便携式工作站。在这个工作站里，用户可以安装笔记本电脑、小型打印机以及其他办公用品，便于在长时间开启的情况下保持工作效率。这一点尤为受欢迎，因为现代生活节奏快，随时随地都可能需要处理事务。</w:t>
      </w:r>
      <w:r>
        <w:rPr>
          <w:sz w:val="32"/>
          <w:szCs w:val="32"/>
        </w:rPr>
        <w:t>&lt;/p&gt;&lt;p&gt;</w:t>
      </w:r>
      <w:r>
        <w:rPr>
          <w:sz w:val="32"/>
          <w:szCs w:val="32"/>
        </w:rPr>
        <w:t>此外，他还介绍了一种基于语音控制系统，可以根据司机或乘客的声音命令来自动调节座椅位置、温度和音乐播放列表等。这项技术虽然目前尚未普及，但它展现出未来汽车科技发展的一种方向，即更强大的互动性与个性化服务。</w:t>
      </w:r>
      <w:r>
        <w:rPr>
          <w:sz w:val="32"/>
          <w:szCs w:val="32"/>
        </w:rPr>
        <w:t>&lt;/p&gt;&lt;p&gt;&lt;img src="/static-img/G1QkjldSOOxxlaOuHU1x9vMiTHnXL3L5SFobWCS1M7D-ct8qILdX-zatE47hYluJ62OOmrRjs7VAOabzCwXALw.png"&gt;&lt;/p&gt;&lt;p&gt;</w:t>
      </w:r>
      <w:r>
        <w:rPr>
          <w:sz w:val="32"/>
          <w:szCs w:val="32"/>
        </w:rPr>
        <w:t>最后，这位匿名艺术家用他的作品突显了对环境友好的理念。他采用环保材料制作所有配件，并确保整个改造过程尽量减少对自然资源的消耗。这种环保意识让更多消费者开始考虑到他们日常行为对地球环境带来的影响，从而推动绿色产品市场需求增长。</w:t>
      </w:r>
      <w:r>
        <w:rPr>
          <w:sz w:val="32"/>
          <w:szCs w:val="32"/>
        </w:rPr>
        <w:t>&lt;/p&gt;&lt;p&gt;</w:t>
      </w:r>
      <w:r>
        <w:rPr>
          <w:sz w:val="32"/>
          <w:szCs w:val="32"/>
        </w:rPr>
        <w:t>总之，“车后车座的疯狂做”这一视频不仅展示了一位创意至上的艺术家的才华，也激励着众多观众去探索和实现他们自己独特的地图定制梦想。每一次观看，都能从中获得灵感，让我们在追求完美的地方找到属于自己的那份乐趣与满足。</w:t>
      </w:r>
      <w:r>
        <w:rPr>
          <w:sz w:val="32"/>
          <w:szCs w:val="32"/>
        </w:rPr>
        <w:t>&lt;/p&gt;&lt;p&gt;&lt;img src="/static-img/_Ds3WNsjVsGgUdPfQrgV3vMiTHnXL3L5SFobWCS1M7D-ct8qILdX-zatE47hYluJ62OOmrRjs7VAOabzCwXALw.jpg"&gt;&lt;/p&gt;&lt;p&gt;&lt;a href = "/doc/916740-</w:t>
      </w:r>
      <w:r>
        <w:rPr>
          <w:sz w:val="32"/>
          <w:szCs w:val="32"/>
        </w:rPr>
        <w:t>疯狂车后创意座椅改造大师再现奇迹</w:t>
      </w:r>
      <w:r>
        <w:rPr>
          <w:sz w:val="32"/>
          <w:szCs w:val="32"/>
        </w:rPr>
        <w:t>.doc" rel="alternate" download="916740-</w:t>
      </w:r>
      <w:r>
        <w:rPr>
          <w:sz w:val="32"/>
          <w:szCs w:val="32"/>
        </w:rPr>
        <w:t>疯狂车后创意座椅改造大师再现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