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大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我这不就说过要做大做粗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说过要做大做粗吗？别看我平时话不多，但当你提到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这个词汇的时候，我可是不得不动情了。说起来，最近的生活让我有点忘记了那些曾经的豪言壮语。</w:t>
      </w:r>
      <w:r>
        <w:rPr>
          <w:sz w:val="32"/>
          <w:szCs w:val="32"/>
        </w:rPr>
        <w:t>&lt;/p&gt;&lt;p&gt;&lt;img src="/static-img/9bHPGjfaT0Tpx4Pi2bHbYPMiTHnXL3L5SFobWCS1M7D9yniHOruGAdZUWeMA7JcT.jpg"&gt;&lt;/p&gt;&lt;p&gt;</w:t>
      </w:r>
      <w:r>
        <w:rPr>
          <w:sz w:val="32"/>
          <w:szCs w:val="32"/>
        </w:rPr>
        <w:t>回想起我们一起笑谈，那时候谁也没想到，这些只不过是年轻人的无忧无虑。但随着岁月的流逝，我们发现原来有那么一天，你会站在人生的十字路口，左手边是熟悉的小径，那是过去；右手边则是一条未知的大道，它代表着未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像我这样的人来说，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更像是对自己能力的一种肯定。我总觉得，只要能把握住机会，不断地去追求卓越，就没有什么事情做不到。这份自信，就是我最宝贵的财富之一。</w:t>
      </w:r>
      <w:r>
        <w:rPr>
          <w:sz w:val="32"/>
          <w:szCs w:val="32"/>
        </w:rPr>
        <w:t>&lt;/p&gt;&lt;p&gt;&lt;img src="/static-img/yalkSJQwFoPUZ_kBI6_KYfMiTHnXL3L5SFobWCS1M7D-ct8qILdX-zatE47hYluJ62OOmrRjs7VAOabzCwXALw.jpg"&gt;&lt;/p&gt;&lt;p&gt;</w:t>
      </w:r>
      <w:r>
        <w:rPr>
          <w:sz w:val="32"/>
          <w:szCs w:val="32"/>
        </w:rPr>
        <w:t>当然，现实并非总是那样简单。有时候，即使你付出了所有，也可能会遇到挫折。不过，每一次失败，都成为了通往成功之路上的一个教训。在不断地尝试与探索中，我学会了如何从错误中吸取经验，从失败中找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目标时，我就会毫不犹豫地说：“我的目标就是成为那个‘最大</w:t>
      </w:r>
      <w:r>
        <w:rPr>
          <w:sz w:val="32"/>
          <w:szCs w:val="32"/>
        </w:rPr>
        <w:t>BBWBBW’</w:t>
      </w:r>
      <w:r>
        <w:rPr>
          <w:sz w:val="32"/>
          <w:szCs w:val="32"/>
        </w:rPr>
        <w:t>！”这是一个象征，是对自己的期许，是对美好生活的一种追求。我相信，只要坚持下来，一切都能实现。</w:t>
      </w:r>
      <w:r>
        <w:rPr>
          <w:sz w:val="32"/>
          <w:szCs w:val="32"/>
        </w:rPr>
        <w:t>&lt;/p&gt;&lt;p&gt;&lt;img src="/static-img/MV5cJEYIUUuBYlp_j--OdfMiTHnXL3L5SFobWCS1M7D-ct8qILdX-zatE47hYluJ62OOmrRjs7VAOabzCwXALw.jpg"&gt;&lt;/p&gt;&lt;p&gt;</w:t>
      </w:r>
      <w:r>
        <w:rPr>
          <w:sz w:val="32"/>
          <w:szCs w:val="32"/>
        </w:rPr>
        <w:t>现在回头看看，我已经不是那个初入社会的小青年，而是一个更加成熟、更加坚定的人。每次看到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，我的心都会跳得快极了，因为这正是我在努力达到的目标。而且，这个过程，也让我的生活变得丰富多彩，充满了激情和希望。</w:t>
      </w:r>
      <w:r>
        <w:rPr>
          <w:sz w:val="32"/>
          <w:szCs w:val="32"/>
        </w:rPr>
        <w:t>&lt;/p&gt;&lt;p&gt;&lt;a href = "/doc/915287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这不就说过要做大做粗吗</w:t>
      </w:r>
      <w:r>
        <w:rPr>
          <w:sz w:val="32"/>
          <w:szCs w:val="32"/>
        </w:rPr>
        <w:t>.doc" rel="alternate" download="915287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这不就说过要做大做粗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