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你生死两相欢生与死的永恒伴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与生死两相欢？</w:t>
      </w:r>
      <w:r>
        <w:rPr>
          <w:sz w:val="32"/>
          <w:szCs w:val="32"/>
        </w:rPr>
        <w:t>&lt;/p&gt;&lt;p&gt;&lt;img src="/static-img/rmjpfjjfcZKdm1aic_mgufMiTHnXL3L5SFobWCS1M7D9yniHOruGAdZUWeMA7JcT.jpg"&gt;&lt;/p&gt;&lt;p&gt;</w:t>
      </w:r>
      <w:r>
        <w:rPr>
          <w:sz w:val="32"/>
          <w:szCs w:val="32"/>
        </w:rPr>
        <w:t>在这个世界上，生命和死亡是两个不可避免的现实。它们就像两扇大门，分别代表着开始和结束，我们每个人都不得不面对。然而，有些人似乎能够超越这些界限，他们与生死之间建立起一种奇特的联系，这种联系让他们在面对生与死时感到无比的安心和平静。这就是“与你生死两相欢”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命给予了我们什么？</w:t>
      </w:r>
      <w:r>
        <w:rPr>
          <w:sz w:val="32"/>
          <w:szCs w:val="32"/>
        </w:rPr>
        <w:t>&lt;/p&gt;&lt;p&gt;&lt;img src="/static-img/F6CpmA2c2HfkIj4j5ggkevMiTHnXL3L5SFobWCS1M7D-ct8qILdX-zatE47hYluJ62OOmrRjs7VAOabzCwXALw.jpg"&gt;&lt;/p&gt;&lt;p&gt;</w:t>
      </w:r>
      <w:r>
        <w:rPr>
          <w:sz w:val="32"/>
          <w:szCs w:val="32"/>
        </w:rPr>
        <w:t>生命是一本书，每一天都是新的一页。它赋予了我们感受、思考、爱情以及希望。当我们年轻时，我们充满了活力，不畏惧未知，因为我们的未来看似无限广阔。在这段旅程中，我们学会了如何生活，为何生活，以及为何要继续前行。而当我们的身体逐渐衰老，健康问题开始出现时，那份渴望延续下去的力量依然存在，它驱使着我们寻求更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死亡带走的是什么？</w:t>
      </w:r>
      <w:r>
        <w:rPr>
          <w:sz w:val="32"/>
          <w:szCs w:val="32"/>
        </w:rPr>
        <w:t>&lt;/p&gt;&lt;p&gt;&lt;img src="/static-img/rR2_fo5VazsihNbmE_JZufMiTHnXL3L5SFobWCS1M7D-ct8qILdX-zatE47hYluJ62OOmrRjs7VAOabzCwXALw.jpg"&gt;&lt;/p&gt;&lt;p&gt;</w:t>
      </w:r>
      <w:r>
        <w:rPr>
          <w:sz w:val="32"/>
          <w:szCs w:val="32"/>
        </w:rPr>
        <w:t>死亡，无疑是最终的一幕，但它也是一场转换，是灵魂前往另一个世界的旅程。在某些文化中，人们相信死亡并不是结束，而是一个新开始。对于那些信仰者来说，他们并不害怕死亡，而是期待那个未知的地方。那里的光明，让他们能够勇敢地面对即将到来的那一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你共度每个瞬间</w:t>
      </w:r>
      <w:r>
        <w:rPr>
          <w:sz w:val="32"/>
          <w:szCs w:val="32"/>
        </w:rPr>
        <w:t>&lt;/p&gt;&lt;p&gt;&lt;img src="/static-img/4FEratFpO3QOWfoWrxzcefMiTHnXL3L5SFobWCS1M7D-ct8qILdX-zatE47hYluJ62OOmrRjs7VAOabzCwXALw.jpg"&gt;&lt;/p&gt;&lt;p&gt;</w:t>
      </w:r>
      <w:r>
        <w:rPr>
          <w:sz w:val="32"/>
          <w:szCs w:val="32"/>
        </w:rPr>
        <w:t>有些人选择留下遗产，即使他们已经离开了这个世界，他们的心灵仍然存在于这里，与亲友们分享最后一口气中的温暖与感激。在这样的情况下，“与你生死两相欢”变成了一个深刻的情感纽带，它连接着彼此的心灵，使得即便是在最痛苦的情况下，也能找到慰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留住记忆</w:t>
      </w:r>
      <w:r>
        <w:rPr>
          <w:sz w:val="32"/>
          <w:szCs w:val="32"/>
        </w:rPr>
        <w:t>&lt;/p&gt;&lt;p&gt;&lt;img src="/static-img/JiPrQbFl0zYzXnKotVJqzfMiTHnXL3L5SFobWCS1M7D-ct8qILdX-zatE47hYluJ62OOmrRjs7VAOabzCwXALw.jpg"&gt;&lt;/p&gt;&lt;p&gt;</w:t>
      </w:r>
      <w:r>
        <w:rPr>
          <w:sz w:val="32"/>
          <w:szCs w:val="32"/>
        </w:rPr>
        <w:t>人们常说：“记忆永恒。”但真正意义上的记忆，并非仅仅停留在脑海之中，而是在心灵深处，在情感层次上，被珍视和保护。那些被遗忘的人们，将会因为你的回忆而继续活跃，而那些还在世的人，则会因为你的存在而更加坚强。当所有的事物都消失后，只有真挚的情谊才能成为永恒的灯塔指引前进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息吧，我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你们已不再，但你们所传递给我们的信息——无论是正面的还是负面的，都将伴随我直至我的最后一息。我知道，当我站在那座交叉路口的时候，我不会感到迷茫，因为我明白，无论我选择哪条路，都有你们作为我的向导。在这片寂静之中，你们的声音仍旧清晰可闻，在我的内心深处响起，让我勇敢地迈出步伐。你是否愿意陪伴我，一同踏入未知？</w:t>
      </w:r>
      <w:r>
        <w:rPr>
          <w:sz w:val="32"/>
          <w:szCs w:val="32"/>
        </w:rPr>
        <w:t>&lt;/p&gt;&lt;p&gt;&lt;a href = "/doc/913716-</w:t>
      </w:r>
      <w:r>
        <w:rPr>
          <w:sz w:val="32"/>
          <w:szCs w:val="32"/>
        </w:rPr>
        <w:t>与你生死两相欢生与死的永恒伴侣</w:t>
      </w:r>
      <w:r>
        <w:rPr>
          <w:sz w:val="32"/>
          <w:szCs w:val="32"/>
        </w:rPr>
        <w:t>.doc" rel="alternate" download="913716-</w:t>
      </w:r>
      <w:r>
        <w:rPr>
          <w:sz w:val="32"/>
          <w:szCs w:val="32"/>
        </w:rPr>
        <w:t>与你生死两相欢生与死的永恒伴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