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的故事我遇见的没有罩子的瑜伽老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遇见的没有罩子的瑜伽老师</w:t>
      </w:r>
      <w:r>
        <w:rPr>
          <w:sz w:val="32"/>
          <w:szCs w:val="32"/>
        </w:rPr>
        <w:t>&lt;/p&gt;&lt;p&gt;&lt;img src="/static-img/XP7wyZwfmkw2jHbkBWnIX_MiTHnXL3L5SFobWCS1M7D9yniHOruGAdZUWeMA7JcT.jpg"&gt;&lt;/p&gt;&lt;p&gt;</w:t>
      </w:r>
      <w:r>
        <w:rPr>
          <w:sz w:val="32"/>
          <w:szCs w:val="32"/>
        </w:rPr>
        <w:t>在一个阳光明媚的早晨，我走进了一家小型的瑜伽馆，心中充满了期待。这里有着一股淡淡的香气和宁静的氛围，让人感觉到了放松与和谐。我看到了一位瑜伽老师，她站在教室中央，没有穿戴任何覆盖衣物，只有一件简单的小短裤和上身紧实、设计独特的顶部装备。</w:t>
      </w:r>
      <w:r>
        <w:rPr>
          <w:sz w:val="32"/>
          <w:szCs w:val="32"/>
        </w:rPr>
        <w:t>&lt;/p&gt;&lt;p&gt;</w:t>
      </w:r>
      <w:r>
        <w:rPr>
          <w:sz w:val="32"/>
          <w:szCs w:val="32"/>
        </w:rPr>
        <w:t>她开始指导我们进行动作，一边用温柔的声音引导，一边自己的身体也随之流畅地展现出各种姿势。她的肌肤透露出健康而且活力四射，那种不需要任何外界遮掩就能散发出自信与魅力的美丽让我惊叹。</w:t>
      </w:r>
      <w:r>
        <w:rPr>
          <w:sz w:val="32"/>
          <w:szCs w:val="32"/>
        </w:rPr>
        <w:t>&lt;/p&gt;&lt;p&gt;&lt;img src="/static-img/QAIDNSo-bokezR1y8ONcU_MiTHnXL3L5SFobWCS1M7D-ct8qILdX-zatE47hYluJ62OOmrRjs7VAOabzCwXALw.jpg"&gt;&lt;/p&gt;&lt;p&gt;</w:t>
      </w:r>
      <w:r>
        <w:rPr>
          <w:sz w:val="32"/>
          <w:szCs w:val="32"/>
        </w:rPr>
        <w:t>我注意到，这位老师并没有像一些其他瑜伽馆那样，要求所有学生都要穿戴密封或半密封服装，而是鼓励大家根据自己舒适度来选择合适的着装方式。她解释说，每个人的身体都是独一无二，不同的人对温度敏感程度不同，所以应该给予每个人足够的自由去选择最适合自己的方式。</w:t>
      </w:r>
      <w:r>
        <w:rPr>
          <w:sz w:val="32"/>
          <w:szCs w:val="32"/>
        </w:rPr>
        <w:t>&lt;/p&gt;&lt;p&gt;</w:t>
      </w:r>
      <w:r>
        <w:rPr>
          <w:sz w:val="32"/>
          <w:szCs w:val="32"/>
        </w:rPr>
        <w:t>在整个课程过程中，我观察到许多学员们都很享受这样的环境，有些甚至显得更加专注，因为他们能够更好地感受到自己的身体状况，同时也体会到了更多自然风格下的灵活性。而对于那些可能因为天气变化或者自身情况所需额外保暖的一些学员，她则建议可以使用轻薄透气的手套或头巾，以达到既保持舒适又不影响练习效果的情况。</w:t>
      </w:r>
      <w:r>
        <w:rPr>
          <w:sz w:val="32"/>
          <w:szCs w:val="32"/>
        </w:rPr>
        <w:t>&lt;/p&gt;&lt;p&gt;&lt;img src="/static-img/90bSaPDE4V46nr2PwLNHpvMiTHnXL3L5SFobWCS1M7D-ct8qILdX-zatE47hYluJ62OOmrRjs7VAOabzCwXALw.jpg"&gt;&lt;/p&gt;&lt;p&gt;</w:t>
      </w:r>
      <w:r>
        <w:rPr>
          <w:sz w:val="32"/>
          <w:szCs w:val="32"/>
        </w:rPr>
        <w:t>这次经历让我深刻认识到，无论是作为学习者还是专业人士，我们都应该追求一种真正意义上的自由与真诚。在这个世界上，没有必要为别人的眼光所困扰，也没有必要为了他人的标准而限制自己。我决定，从今往后，在我的生活中寻找更多这样让人感到自由、纯真的瞬间。</w:t>
      </w:r>
      <w:r>
        <w:rPr>
          <w:sz w:val="32"/>
          <w:szCs w:val="32"/>
        </w:rPr>
        <w:t>&lt;/p&gt;&lt;p&gt;&lt;a href = "/doc/913373-</w:t>
      </w:r>
      <w:r>
        <w:rPr>
          <w:sz w:val="32"/>
          <w:szCs w:val="32"/>
        </w:rPr>
        <w:t>瑜伽的故事我遇见的没有罩子的瑜伽老师</w:t>
      </w:r>
      <w:r>
        <w:rPr>
          <w:sz w:val="32"/>
          <w:szCs w:val="32"/>
        </w:rPr>
        <w:t>.doc" rel="alternate" download="913373-</w:t>
      </w:r>
      <w:r>
        <w:rPr>
          <w:sz w:val="32"/>
          <w:szCs w:val="32"/>
        </w:rPr>
        <w:t>瑜伽的故事我遇见的没有罩子的瑜伽老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