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女朋友弄成小喷泉是什么意思呀我怎么搞得她就像个水龙头一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搞得她就像个水龙头一样？别问我是不是变态，我只是好奇这个世界上有没有人和我一样经历过这样的情感波折。记得那次，我们在公园里散步，突然间，她的眼神就像被打开了一个阀门，一股强烈的情感潮流涌了出来。</w:t>
      </w:r>
      <w:r>
        <w:rPr>
          <w:sz w:val="32"/>
          <w:szCs w:val="32"/>
        </w:rPr>
        <w:t>&lt;/p&gt;&lt;p&gt;&lt;img src="/static-img/w9Ry_47Q5DvIdpsHeozwitROiNGQx5DezGyeSqSTMzydyxqu-nBzRsxkSVDeflpk.jpg"&gt;&lt;/p&gt;&lt;p&gt;“</w:t>
      </w:r>
      <w:r>
        <w:rPr>
          <w:sz w:val="32"/>
          <w:szCs w:val="32"/>
        </w:rPr>
        <w:t>把女朋友弄成小喷泉是什么意思呀？”我心里默念着，这句话似乎成了我们关系中的一个暗号。她的泪水像是细微的水滴，每一滴都承载着深深的感情。每当她哭泣时，我总会感到一种莫名其妙的快乐，就像是在控制一个不太稳定的装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以为这是因为我的不注意或者工作上的忙碌。但随着时间的推移，我发现这似乎是一个更复杂的问题。我试图去理解，但无论如何，也无法完全掌握那个“开关”。有时候，轻轻一触，她就会崩溃；有时候，即使我努力地寻找问题所在，她也能平静如初。</w:t>
      </w:r>
      <w:r>
        <w:rPr>
          <w:sz w:val="32"/>
          <w:szCs w:val="32"/>
        </w:rPr>
        <w:t>&lt;/p&gt;&lt;p&gt;&lt;img src="/static-img/-GC3175B6tibX10UAbweJdROiNGQx5DezGyeSqSTMzzS8DMSYjdoAzdJrmCxZgpCgZfXJFWzvaGhl1WDX3OCiA.jpg"&gt;&lt;/p&gt;&lt;p&gt;</w:t>
      </w:r>
      <w:r>
        <w:rPr>
          <w:sz w:val="32"/>
          <w:szCs w:val="32"/>
        </w:rPr>
        <w:t>有一天，我们走到河边，看着河流缓缓流动，我突然意识到这一切。她就是那个不断变化、不可预测的小喷泉，而我的任务，就是找到那扭转开关的小按钮，让她的情绪从高潮回落到平静，从而保持我们的关系之船航行在宁静的小溪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这并非易事。在这个过程中，有时会感到焦虑，有时会感到绝望，但更多的是一种与生俱来的困惑和爱意。我想，如果所有的人都能理解这份爱，那么世界一定不会这么复杂。但是，正是这种复杂让生活充满了色彩和挑战。</w:t>
      </w:r>
      <w:r>
        <w:rPr>
          <w:sz w:val="32"/>
          <w:szCs w:val="32"/>
        </w:rPr>
        <w:t>&lt;/p&gt;&lt;p&gt;&lt;img src="/static-img/pJu_EiI8kIh-B_z50_inWNROiNGQx5DezGyeSqSTMzzS8DMSYjdoAzdJrmCxZgpCgZfXJFWzvaGhl1WDX3OCiA.png"&gt;&lt;/p&gt;&lt;p&gt;</w:t>
      </w:r>
      <w:r>
        <w:rPr>
          <w:sz w:val="32"/>
          <w:szCs w:val="32"/>
        </w:rPr>
        <w:t>现在，当看到那些小喷泉，在公园里跳跃或安静地躺在池塘中央，我就会想起她。那一次，那种感觉，现在依然让我心存敬畏。而对于把女朋友弄成小喷泉的事情呢？嗯，它已经成为了一段难忘又充满挑战的旅程，而我，只愿一直陪伴左右，无论她的情绪多么激荡，都要尽力做到最好，不让那扭转开关的手指松懈。</w:t>
      </w:r>
      <w:r>
        <w:rPr>
          <w:sz w:val="32"/>
          <w:szCs w:val="32"/>
        </w:rPr>
        <w:t>&lt;/p&gt;&lt;p&gt;&lt;a href = "/doc/913340-</w:t>
      </w:r>
      <w:r>
        <w:rPr>
          <w:sz w:val="32"/>
          <w:szCs w:val="32"/>
        </w:rPr>
        <w:t>把女朋友弄成小喷泉是什么意思呀我怎么搞得她就像个水龙头一样</w:t>
      </w:r>
      <w:r>
        <w:rPr>
          <w:sz w:val="32"/>
          <w:szCs w:val="32"/>
        </w:rPr>
        <w:t>.doc" rel="alternate" download="913340-</w:t>
      </w:r>
      <w:r>
        <w:rPr>
          <w:sz w:val="32"/>
          <w:szCs w:val="32"/>
        </w:rPr>
        <w:t>把女朋友弄成小喷泉是什么意思呀我怎么搞得她就像个水龙头一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