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贴士我是如何在</w:t>
      </w:r>
      <w:r>
        <w:rPr>
          <w:sz w:val="48"/>
          <w:szCs w:val="48"/>
        </w:rPr>
        <w:t>www.77sbsb.com</w:t>
      </w:r>
      <w:r>
        <w:rPr>
          <w:sz w:val="48"/>
          <w:szCs w:val="48"/>
        </w:rPr>
        <w:t>上找回记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常常会忘记那些曾经让我们快乐和难过的事情。它们就像一串串微不足道的钥匙，藏在无数网页中等待被发现。我遇到的问题是，我失去了童年的回忆，那些与我最亲密的时光。</w:t>
      </w:r>
      <w:r>
        <w:rPr>
          <w:sz w:val="32"/>
          <w:szCs w:val="32"/>
        </w:rPr>
        <w:t>&lt;/p&gt;&lt;p&gt;&lt;img src="/static-img/6rqJHckcNw9lJcYkkhHn7Zv85TX-Nz39TkN-qclUeA3GFfKtg7bxWhYczdjPp9rx.jpg"&gt;&lt;/p&gt;&lt;p&gt;</w:t>
      </w:r>
      <w:r>
        <w:rPr>
          <w:sz w:val="32"/>
          <w:szCs w:val="32"/>
        </w:rPr>
        <w:t>我开始用搜索引擎寻找线索，一次又一次地输入关键词，却始终无法触及那个遥远而神秘的地方。直到有一天，我偶然间打开了一个小网站——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。在那里，有一个人留下了一篇文章，他讲述了如何通过旧照片找到往昔。我立刻觉得这可能是我重拾记忆的唯一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击了链接，进入了一个充满怀旧气息的小屋。这里有各种各样的东西，从老式玩具到破旧书籍，每一样都似乎能唤起我的记忆。我开始翻看每一张图片，每一段文字，就像是在翻阅自己的生活画册。</w:t>
      </w:r>
      <w:r>
        <w:rPr>
          <w:sz w:val="32"/>
          <w:szCs w:val="32"/>
        </w:rPr>
        <w:t>&lt;/p&gt;&lt;p&gt;&lt;img src="/static-img/u3uvscT2GbOxsQfklpI-Z5v85TX-Nz39TkN-qclUeA2056JtONfePdpqUawFZbNvF0pW8h1YuHpTMmS0e7LOTQ.jpg"&gt;&lt;/p&gt;&lt;p&gt;</w:t>
      </w:r>
      <w:r>
        <w:rPr>
          <w:sz w:val="32"/>
          <w:szCs w:val="32"/>
        </w:rPr>
        <w:t>突然之间，我看到了一张照片上那熟悉的笑容。那是我的朋友们，我们一起参加的一个夏令营。那时候，我们并不知道未来会发生什么，但那种纯真和快乐却深刻地印刻在我们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继续浏览下去，看到了更多关于那个夏令营的事情：我们做的一些游戏、吃的一些食物，还有那些无声的友谊。这些都是我过去努力寻找但未曾发现的事物，它们如同久违的声音，让人不禁感到温暖和感动。</w:t>
      </w:r>
      <w:r>
        <w:rPr>
          <w:sz w:val="32"/>
          <w:szCs w:val="32"/>
        </w:rPr>
        <w:t>&lt;/p&gt;&lt;p&gt;&lt;img src="/static-img/Qjf658AstNZKhOGoHVNf_5v85TX-Nz39TkN-qclUeA2056JtONfePdpqUawFZbNvF0pW8h1YuHpTMmS0e7LOTQ.jpg"&gt;&lt;/p&gt;&lt;p&gt;</w:t>
      </w:r>
      <w:r>
        <w:rPr>
          <w:sz w:val="32"/>
          <w:szCs w:val="32"/>
        </w:rPr>
        <w:t>经过几个小时的探索，我收获颇丰，不仅找回了许多珍贵的回忆，而且还重新认识到了自己。当你沉浸在这种怀旧之中，你会发现很多事情其实并没有那么重要，只要你愿意去回顾，那些美好的瞬间总能再次浮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“</w:t>
      </w:r>
      <w:r>
        <w:rPr>
          <w:sz w:val="32"/>
          <w:szCs w:val="32"/>
        </w:rPr>
        <w:t>www.77sbsb.com”</w:t>
      </w:r>
      <w:r>
        <w:rPr>
          <w:sz w:val="32"/>
          <w:szCs w:val="32"/>
        </w:rPr>
        <w:t>是什么，我可以自信地说，这是一个奇迹，是一种魔法，可以帮助人们找到失落的心灵角落，重燃往昔的情感。而对于我来说，这个网站就是连接过去与现在、梦想与现实的一个桥梁，它教会了我，无论何时何地，只要心存追求，便能找到属于自己的故事。</w:t>
      </w:r>
      <w:r>
        <w:rPr>
          <w:sz w:val="32"/>
          <w:szCs w:val="32"/>
        </w:rPr>
        <w:t>&lt;/p&gt;&lt;p&gt;&lt;img src="/static-img/wTjng7OIq9cgohmYvwf27pv85TX-Nz39TkN-qclUeA2056JtONfePdpqUawFZbNvF0pW8h1YuHpTMmS0e7LOTQ.jpg"&gt;&lt;/p&gt;&lt;p&gt;&lt;a href = "/doc/912532-</w:t>
      </w:r>
      <w:r>
        <w:rPr>
          <w:sz w:val="32"/>
          <w:szCs w:val="32"/>
        </w:rPr>
        <w:t>生活小贴士我是如何在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上找回记忆的</w:t>
      </w:r>
      <w:r>
        <w:rPr>
          <w:sz w:val="32"/>
          <w:szCs w:val="32"/>
        </w:rPr>
        <w:t>.doc" rel="alternate" download="912532-</w:t>
      </w:r>
      <w:r>
        <w:rPr>
          <w:sz w:val="32"/>
          <w:szCs w:val="32"/>
        </w:rPr>
        <w:t>生活小贴士我是如何在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上找回记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