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击暴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风破浪勇士们如何面对狂澜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风破浪：勇士们如何面对狂澜的考验？</w:t>
      </w:r>
      <w:r>
        <w:rPr>
          <w:sz w:val="32"/>
          <w:szCs w:val="32"/>
        </w:rPr>
        <w:t>&lt;/p&gt;&lt;p&gt;&lt;img src="/static-img/TJZSjlsu3wZXLrn0lOCVQe4b5XxfTZPAqGGaycLmKliAlSDqqAhWQg24qBHAXhpS.jpg"&gt;&lt;/p&gt;&lt;p&gt;</w:t>
      </w:r>
      <w:r>
        <w:rPr>
          <w:sz w:val="32"/>
          <w:szCs w:val="32"/>
        </w:rPr>
        <w:t>在人生的长河中，有些时刻就像是暴风雨般来袭，巨大的挑战和困难如同汹涌的海浪，无情地拍打着我们的心灵。这些“下击暴流”之际，是不是让你感到迷茫和绝望？然而，在这漫长的人生航程上，也有无数的勇士们用他们坚定的意志和不屈不挠的精神，成功地逆风破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历史上的著名人物身上寻找灵感。比如说，拿破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拿巴，他的一生充满了起伏，但他从未放弃过自己的目标。他在军事上不断尝试新的战术，这些创新在当时被视为“下击暴流”，但最终却帮助他一系列胜利。</w:t>
      </w:r>
      <w:r>
        <w:rPr>
          <w:sz w:val="32"/>
          <w:szCs w:val="32"/>
        </w:rPr>
        <w:t>&lt;/p&gt;&lt;p&gt;&lt;img src="/static-img/nvRjKNWfdJOBtYj_rOOYv-4b5XxfTZPAqGGaycLmKljIdGSBmavXYci5eGHmaSHVOIbjuIR_pxSQOyEvu6TqQg.jpg"&gt;&lt;/p&gt;&lt;p&gt;</w:t>
      </w:r>
      <w:r>
        <w:rPr>
          <w:sz w:val="32"/>
          <w:szCs w:val="32"/>
        </w:rPr>
        <w:t>再比如说，马尔科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拉德威尔，他是美国最伟大的广告人之一。在他的早期职业生涯中，一次又一次遭遇失败，被业界称为“下击暴流”。但是，他没有放弃，而是在每次失败后都总结经验，从而一步步成为行业内不可或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社会里，“下击暴流”的例子也很多见。在科技领域，比如特斯拉公司创始人埃隆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斯克，他多次面临市场怀疑、技术挑战等各种困难。但是，他依然坚持自己的理念，用创新思维去解决问题，最终使特斯拉成为了全球知名品牌之一。</w:t>
      </w:r>
      <w:r>
        <w:rPr>
          <w:sz w:val="32"/>
          <w:szCs w:val="32"/>
        </w:rPr>
        <w:t>&lt;/p&gt;&lt;p&gt;&lt;img src="/static-img/97565Zvhgydf_jlcI-Xqzu4b5XxfTZPAqGGaycLmKljIdGSBmavXYci5eGHmaSHVOIbjuIR_pxSQOyEvu6TqQg.jpg"&gt;&lt;/p&gt;&lt;p&gt;</w:t>
      </w:r>
      <w:r>
        <w:rPr>
          <w:sz w:val="32"/>
          <w:szCs w:val="32"/>
        </w:rPr>
        <w:t>当然，不仅仅是大型企业或者历史人物，他们中的小我也是经常要面对这样的挑战。对于普通人来说，“下击暴流”可能就是日常生活中的压力、健康问题或者家庭关系紧张等。而在这个过程中，我们可以通过调整心态、增强自我管理能力以及建立支持系统来应对这些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觉得自己正处于一个无法掌控的情况中，不妨回想一下那些曾经成功跨越了逆境的人们，他们并非一帆风顺，而是在不断跌倒之后站起来，最终实现了自己的梦想。这也许会给你带来一些希望，让你明白，只要有足够的决心，就没有什么能阻止我们向前迈进，即使是在狂澜之中。</w:t>
      </w:r>
      <w:r>
        <w:rPr>
          <w:sz w:val="32"/>
          <w:szCs w:val="32"/>
        </w:rPr>
        <w:t>&lt;/p&gt;&lt;p&gt;&lt;img src="/static-img/kAlFNzAoiiXbmkt7c4w5pu4b5XxfTZPAqGGaycLmKljIdGSBmavXYci5eGHmaSHVOIbjuIR_pxSQOyEvu6TqQg.jpg"&gt;&lt;/p&gt;&lt;p&gt;&lt;a href = "/doc/912405-</w:t>
      </w:r>
      <w:r>
        <w:rPr>
          <w:sz w:val="32"/>
          <w:szCs w:val="32"/>
        </w:rPr>
        <w:t>下击暴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风破浪勇士们如何面对狂澜的考验</w:t>
      </w:r>
      <w:r>
        <w:rPr>
          <w:sz w:val="32"/>
          <w:szCs w:val="32"/>
        </w:rPr>
        <w:t>.doc" rel="alternate" download="912405-</w:t>
      </w:r>
      <w:r>
        <w:rPr>
          <w:sz w:val="32"/>
          <w:szCs w:val="32"/>
        </w:rPr>
        <w:t>下击暴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风破浪勇士们如何面对狂澜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