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的力量黑人的内在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力量：黑人的内在抗争</w:t>
      </w:r>
      <w:r>
        <w:rPr>
          <w:sz w:val="32"/>
          <w:szCs w:val="32"/>
        </w:rPr>
        <w:t>&lt;/p&gt;&lt;p&gt;&lt;img src="/static-img/xXoloMvjg-os90vHerNukNROiNGQx5DezGyeSqSTMzydyxqu-nBzRsxkSVDeflpk.jpg"&gt;&lt;/p&gt;&lt;p&gt;</w:t>
      </w:r>
      <w:r>
        <w:rPr>
          <w:sz w:val="32"/>
          <w:szCs w:val="32"/>
        </w:rPr>
        <w:t>在美国历史上，黑人一直面临着种族歧视和不平等的困境。然而，在这个艰难的环境中，他们展现出了令人敬佩的坚韧与勇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们抵御压迫、追求自由和平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战之初，美国社会对非裔美国人充满了敌意。在这种背景下，一位名叫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维斯的人物崭露头角。他是一个来自密苏里州的小学教师，他决定通过教育来改变社会状况。尽管遭受种族歧视，但他依然积极地推广读书活动，并创办了第一个为非裔儿童提供免费教育的地方学校——林肯高地学院。这所学校成为了黑人教育事业的一个重要标志。</w:t>
      </w:r>
      <w:r>
        <w:rPr>
          <w:sz w:val="32"/>
          <w:szCs w:val="32"/>
        </w:rPr>
        <w:t>&lt;/p&gt;&lt;p&gt;&lt;img src="/static-img/k-6b1ZmSEx4zZ7VUQ6g5f9ROiNGQx5DezGyeSqSTMzzS8DMSYjdoAzdJrmCxZgpCgZfXJFWzvaGhl1WDX3OCiA.jpg"&gt;&lt;/p&gt;&lt;p&gt;</w:t>
      </w:r>
      <w:r>
        <w:rPr>
          <w:sz w:val="32"/>
          <w:szCs w:val="32"/>
        </w:rPr>
        <w:t>另一位值得提及的人物是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德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伯克利。她是一名女性医生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她利用她的专业知识帮助改善了非裔美国人的健康状况，同时她也倡导废除奴隶制和保障投票权，这些行动都体现出“黑人缓慢而有力的往里挺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历史事件更深刻地展示了这一主题，那就是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的华盛顿大游行。在这次大规模集会中，数百万民众走上街头要求平等权益，其中包括许多黑人民族领袖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</w:t>
      </w:r>
      <w:r>
        <w:rPr>
          <w:sz w:val="32"/>
          <w:szCs w:val="32"/>
        </w:rPr>
        <w:t>JR.</w:t>
      </w:r>
      <w:r>
        <w:rPr>
          <w:sz w:val="32"/>
          <w:szCs w:val="32"/>
        </w:rPr>
        <w:t>他们用自己的生命，为民权运动贡献力量，而这些努力最终导致了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《民权法案》的通过，对于提升非裔美国人的生活质量产生了深远影响。</w:t>
      </w:r>
      <w:r>
        <w:rPr>
          <w:sz w:val="32"/>
          <w:szCs w:val="32"/>
        </w:rPr>
        <w:t>&lt;/p&gt;&lt;p&gt;&lt;img src="/static-img/SvVhLurMkkyUTZ8AATSJ1dROiNGQx5DezGyeSqSTMzzS8DMSYjdoAzdJrmCxZgpCgZfXJFWzvaGhl1WDX3OCiA.jpg"&gt;&lt;/p&gt;&lt;p&gt;</w:t>
      </w:r>
      <w:r>
        <w:rPr>
          <w:sz w:val="32"/>
          <w:szCs w:val="32"/>
        </w:rPr>
        <w:t>从个体到集体，从小事到大事，“黑人缓慢而有力的往里挺”成了他们日复一日斗争、不断前进的一股动力。这股力量不仅仅是身体上的顽强，也是心灵上的坚持，是智慧与勇气相结合的产物，它激励着无数后来的公民继续为实现真实的平等与自由而奋斗。</w:t>
      </w:r>
      <w:r>
        <w:rPr>
          <w:sz w:val="32"/>
          <w:szCs w:val="32"/>
        </w:rPr>
        <w:t>&lt;/p&gt;&lt;p&gt;&lt;a href = "/doc/912248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的内在抗争</w:t>
      </w:r>
      <w:r>
        <w:rPr>
          <w:sz w:val="32"/>
          <w:szCs w:val="32"/>
        </w:rPr>
        <w:t>.doc" rel="alternate" download="912248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的力量黑人的内在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