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天的争斗与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一场看似平常却实则异常激烈的人生大战正悄然展开。今天的修罗场也很热闹，竞争者们各怀心思，不仅技艺高超，更是意志坚定，每个人都想在这激烈的较量中占据一席之地。</w:t>
      </w:r>
      <w:r>
        <w:rPr>
          <w:sz w:val="32"/>
          <w:szCs w:val="32"/>
        </w:rPr>
        <w:t>&lt;/p&gt;&lt;p&gt;&lt;img src="/static-img/-saON2MzSe8BBfppRNlwU9VKYYo3jfKcxyFsP9yXswCmVyEyfgxQM8wX5GiQr43C.jpeg"&gt;&lt;/p&gt;&lt;p&gt;</w:t>
      </w:r>
      <w:r>
        <w:rPr>
          <w:sz w:val="32"/>
          <w:szCs w:val="32"/>
        </w:rPr>
        <w:t>首先，来自不同行业的小明和小红，他们原本只是普通员工，但自从公司宣布要进行一次内部选拔后，便立刻跳了出来。小明是一名程序员，他以其卓越的地理信息系统能力迅速吸引了众人的注意。而小红，则凭借其出色的市场分析报告，在同事间传为佳话。她们两人的存在，让整个办公室充满了紧张气氛，每当他们走过，都有人不自觉地侧头打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学校里的学霸王子和学妹李梅，她们两个都是本科生，但却因为成绩优异而成为了同学间传说的焦点。王子擅长数学，解题速度快如闪电；而李梅则精通物理，她对实验室中的每一个仪器设备都了如指掌。在图书馆里，他们偶尔会相遇，那些目光交汇时总是让人感到一丝紧张。</w:t>
      </w:r>
      <w:r>
        <w:rPr>
          <w:sz w:val="32"/>
          <w:szCs w:val="32"/>
        </w:rPr>
        <w:t>&lt;/p&gt;&lt;p&gt;&lt;img src="/static-img/4h02lyCF8c0M8E6xIr5VddVKYYo3jfKcxyFsP9yXswA4-TE6IgC6XgOT11DQzAgLNoOmTjEjSmlI8YhibWXQEg.jpeg"&gt;&lt;/p&gt;&lt;p&gt;</w:t>
      </w:r>
      <w:r>
        <w:rPr>
          <w:sz w:val="32"/>
          <w:szCs w:val="32"/>
        </w:rPr>
        <w:t>此外，还有几个年轻人，因为他们拥有特殊技能，也成了人们关注的焦点。一位才华横溢的小提琴手，他能够演奏出令人惊叹的情感流露，而另一位才刚从国外归来的摄影师，则以其独特风格捕捉到了周围世界的一切美好瞬间。他俩虽然没有直接面对，却也让整个城市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修罗场并非只有胜利者的荣耀，有时候失败者也是最大的赢家。比如那位默默无闻但一直在暗中帮助他人的小白。他可能不会像那些显赫人物那样受到瞩目的目光，但是他的善良和智慧，却深深影响着周围的人群。</w:t>
      </w:r>
      <w:r>
        <w:rPr>
          <w:sz w:val="32"/>
          <w:szCs w:val="32"/>
        </w:rPr>
        <w:t>&lt;/p&gt;&lt;p&gt;&lt;img src="/static-img/s-fZAFFd2dMrNmTCWd9E-NVKYYo3jfKcxyFsP9yXswA4-TE6IgC6XgOT11DQzAgLNoOmTjEjSmlI8YhibWXQEg.png"&gt;&lt;/p&gt;&lt;p&gt;</w:t>
      </w:r>
      <w:r>
        <w:rPr>
          <w:sz w:val="32"/>
          <w:szCs w:val="32"/>
        </w:rPr>
        <w:t>最后，有些人选择逃避现实，而不是去参与这场竞争。那位老板娘她，就是这样一个人。她曾经是一个非常有野心的人，但是随着时间的推移，她开始意识到真正重要的是家庭、朋友以及自己的内心平静。在这个修罗场中，她找到了自己的宁静之所，即使她的名字不再被媒体报道，也有人记得她的贡献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今天的修罗场不仅仅是关于胜败，它更是在展示每个人的潜力，以及如何通过不同的方式找到属于自己的位置。这是一个需要不断挑战自我的时代，每个人都可以成为自己生活故事中的英雄，只要你愿意勇敢地站出来，并且用你的方式让世界看到你的颜色。</w:t>
      </w:r>
      <w:r>
        <w:rPr>
          <w:sz w:val="32"/>
          <w:szCs w:val="32"/>
        </w:rPr>
        <w:t>&lt;/p&gt;&lt;p&gt;&lt;img src="/static-img/HwUqaCyeuqryahBZebK_QdVKYYo3jfKcxyFsP9yXswA4-TE6IgC6XgOT11DQzAgLNoOmTjEjSmlI8YhibWXQEg.png"&gt;&lt;/p&gt;&lt;p&gt;&lt;a href = "/doc/910768-</w:t>
      </w:r>
      <w:r>
        <w:rPr>
          <w:sz w:val="32"/>
          <w:szCs w:val="32"/>
        </w:rPr>
        <w:t>热闹的修罗场今天的争斗与交锋</w:t>
      </w:r>
      <w:r>
        <w:rPr>
          <w:sz w:val="32"/>
          <w:szCs w:val="32"/>
        </w:rPr>
        <w:t>.doc" rel="alternate" download="910768-</w:t>
      </w:r>
      <w:r>
        <w:rPr>
          <w:sz w:val="32"/>
          <w:szCs w:val="32"/>
        </w:rPr>
        <w:t>热闹的修罗场今天的争斗与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