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古老禁忌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禁忌的传说</w:t>
      </w:r>
      <w:r>
        <w:rPr>
          <w:sz w:val="32"/>
          <w:szCs w:val="32"/>
        </w:rPr>
        <w:t>&lt;/p&gt;&lt;p&gt;&lt;img src="/static-img/vLDL0BBCWNQqba6rbBSz5_MiTHnXL3L5SFobWCS1M7D9yniHOruGAdZUWeMA7JcT.jpg"&gt;&lt;/p&gt;&lt;p&gt;</w:t>
      </w:r>
      <w:r>
        <w:rPr>
          <w:sz w:val="32"/>
          <w:szCs w:val="32"/>
        </w:rPr>
        <w:t>是什么让天刑纪成为不为人知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被遗忘的神话，讲述了一个名为“天刑”的法则，它是上天赋予人类的一种力量，用以维护宇宙间秩序与和谐。然而，这个法则也被称作“天刑纪”，因为它包含了许多严格而复杂的规则，以至于即使是最聪明的人类也不得不尊重并遵守。</w:t>
      </w:r>
      <w:r>
        <w:rPr>
          <w:sz w:val="32"/>
          <w:szCs w:val="32"/>
        </w:rPr>
        <w:t>&lt;/p&gt;&lt;p&gt;&lt;img src="/static-img/KY2LEvjIkm4P2l_3gcAN4PMiTHnXL3L5SFobWCS1M7D-ct8qILdX-zatE47hYluJ62OOmrRjs7VAOabzCwXALw.jpg"&gt;&lt;/p&gt;&lt;p&gt;</w:t>
      </w:r>
      <w:r>
        <w:rPr>
          <w:sz w:val="32"/>
          <w:szCs w:val="32"/>
        </w:rPr>
        <w:t>如何才能触发这份神秘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当某个人或事物违反了这些规则时，便会引起一种不可抗拒的力量——这便是所谓的“违逆之力”。这种力量能够对违者造成深刻的心灵创伤，或甚至直接影响到现实世界，使其遭受无法挽回的地形变迁乃至生灵涂炭。而那些懂得如何利用这一点的人，则可以通过精心设计来避免触犯这个禁忌，从而保持自己的安全与安宁。</w:t>
      </w:r>
      <w:r>
        <w:rPr>
          <w:sz w:val="32"/>
          <w:szCs w:val="32"/>
        </w:rPr>
        <w:t>&lt;/p&gt;&lt;p&gt;&lt;img src="/static-img/2nHgXF0HWtEWoEUUTtEv_PMiTHnXL3L5SFobWCS1M7D-ct8qILdX-zatE47hYluJ62OOmrRjs7VAOabzCwXALw.jpg"&gt;&lt;/p&gt;&lt;p&gt;</w:t>
      </w:r>
      <w:r>
        <w:rPr>
          <w:sz w:val="32"/>
          <w:szCs w:val="32"/>
        </w:rPr>
        <w:t>为什么人们害怕提及天刑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如此巨大的威胁，但人们却极少提及这个名字。原因之一，是由于这个概念非常模糊，不同的人可能会有不同的理解；另一个原因，是很多历史记录都已经消失或被篡改，因此关于具体内容和操作方法几乎没有确切的事实可查。在这样的背景下，即便有人试图探索，也常常会陷入迷雾中无法自拔。</w:t>
      </w:r>
      <w:r>
        <w:rPr>
          <w:sz w:val="32"/>
          <w:szCs w:val="32"/>
        </w:rPr>
        <w:t>&lt;/p&gt;&lt;p&gt;&lt;img src="/static-img/36074p3xxn2lIUcRRnnv2vMiTHnXL3L5SFobWCS1M7D-ct8qILdX-zatE47hYluJ62OOmrRjs7VAOabzCwXALw.jpg"&gt;&lt;/p&gt;&lt;p&gt;</w:t>
      </w:r>
      <w:r>
        <w:rPr>
          <w:sz w:val="32"/>
          <w:szCs w:val="32"/>
        </w:rPr>
        <w:t>有谁曾经尝试过挑战这条禁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难找到确凿证据证明有人成功挑战过，但故事中充满了传奇人物，他们似乎拥有超越常人的能力，且勇敢地尝试破解此秘密。例如，有一位名叫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的小镇巫师，他声称自己找到了通往这一领域的一个入口，并且开始教授他人如何使用这些知识。但他的学生们逐渐发现，实际操作远比理论要复杂得多，而且背后的代价可能超过他们所能承担。</w:t>
      </w:r>
      <w:r>
        <w:rPr>
          <w:sz w:val="32"/>
          <w:szCs w:val="32"/>
        </w:rPr>
        <w:t>&lt;/p&gt;&lt;p&gt;&lt;img src="/static-img/t9OtuxDgY3jonhbxexueRPMiTHnXL3L5SFobWCS1M7D-ct8qILdX-zatE47hYluJ62OOmrRjs7VAOabzCwXALw.jpg"&gt;&lt;/p&gt;&lt;p&gt;</w:t>
      </w:r>
      <w:r>
        <w:rPr>
          <w:sz w:val="32"/>
          <w:szCs w:val="32"/>
        </w:rPr>
        <w:t>是不是真的存在一些特定的保护措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众多传言中，有些提供了一些可能有效防御手段，比如戴着特殊金属制成的手镯、佩戴红色珠宝或者在关键时刻进行特定仪式等。但每次新的信息都会带来新的疑惑，因为它们通常缺乏科学依据，并且总是在某个角落闪烁着未解之谜。正因为如此，这些说法更多的是作为口头流传，而非书面记录，所以它们也随着时间一起消散在历史长河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刑纪将如何影响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我们现在对自然界和科技发展日益增长，对于这样一个能够决定命运的大魔法显然具有极高吸引力。这使我们不得不思考：如果真有一种方式可以掌握控制宇宙本质，那么我们是否应该去寻找？还是应当继续敬畏并保留距离？答案将取决于每个人的价值观念以及对未来的预见。而对于那些渴望探索新奇事物的人来说，无论结果如何，都是一场冒险值得一试。</w:t>
      </w:r>
      <w:r>
        <w:rPr>
          <w:sz w:val="32"/>
          <w:szCs w:val="32"/>
        </w:rPr>
        <w:t>&lt;/p&gt;&lt;p&gt;&lt;a href = "/doc/910467-</w:t>
      </w:r>
      <w:r>
        <w:rPr>
          <w:sz w:val="32"/>
          <w:szCs w:val="32"/>
        </w:rPr>
        <w:t>天刑纪古老禁忌的传说</w:t>
      </w:r>
      <w:r>
        <w:rPr>
          <w:sz w:val="32"/>
          <w:szCs w:val="32"/>
        </w:rPr>
        <w:t>.doc" rel="alternate" download="910467-</w:t>
      </w:r>
      <w:r>
        <w:rPr>
          <w:sz w:val="32"/>
          <w:szCs w:val="32"/>
        </w:rPr>
        <w:t>天刑纪古老禁忌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