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庭的栋梁他在婚姻中的角色与意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的承诺与责任感</w:t>
      </w:r>
      <w:r>
        <w:rPr>
          <w:sz w:val="32"/>
          <w:szCs w:val="32"/>
        </w:rPr>
        <w:t>&lt;/p&gt;&lt;p&gt;&lt;img src="/static-img/JsLdkNpBPshl3EeTJ-8-pNVKYYo3jfKcxyFsP9yXswCmVyEyfgxQM8wX5GiQr43C.jpg"&gt;&lt;/p&gt;&lt;p&gt;</w:t>
      </w:r>
      <w:r>
        <w:rPr>
          <w:sz w:val="32"/>
          <w:szCs w:val="32"/>
        </w:rPr>
        <w:t>在现代社会中，人们对于婚姻的看法有了更多的多元化和深度。一个模范丈夫不仅仅是因为爱而结婚，更重要的是，他对伴侣所做出的承诺和承担起的一系列责任。他会无条件地支持妻子的梦想，无论是在事业上还是个人发展上，他都会成为坚实的后盾。在经济困难时期，他也能应对挑战，确保家庭生活能够安稳持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管理与组织能力</w:t>
      </w:r>
      <w:r>
        <w:rPr>
          <w:sz w:val="32"/>
          <w:szCs w:val="32"/>
        </w:rPr>
        <w:t>&lt;/p&gt;&lt;p&gt;&lt;img src="/static-img/ZSmlm86tG3PeQRMpjQcIudVKYYo3jfKcxyFsP9yXswA4-TE6IgC6XgOT11DQzAgLNoOmTjEjSmlI8YhibWXQEg.jpg"&gt;&lt;/p&gt;&lt;p&gt;</w:t>
      </w:r>
      <w:r>
        <w:rPr>
          <w:sz w:val="32"/>
          <w:szCs w:val="32"/>
        </w:rPr>
        <w:t>作为家庭的一份子，模范丈夫不仅要处理好自己的工作，还要有效地管理家务事务。这包括但不限于财务规划、日常清洁、孩子们的教育以及社交活动等。他的组织能力使得整个家庭运行起来井然有序，每个成员都能享受到舒适和安全的生活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父亲角色：引领下一代成长</w:t>
      </w:r>
      <w:r>
        <w:rPr>
          <w:sz w:val="32"/>
          <w:szCs w:val="32"/>
        </w:rPr>
        <w:t>&lt;/p&gt;&lt;p&gt;&lt;img src="/static-img/TKBFQwjbks1i9CulCezmmNVKYYo3jfKcxyFsP9yXswA4-TE6IgC6XgOT11DQzAgLNoOmTjEjSmlI8YhibWXQEg.jpg"&gt;&lt;/p&gt;&lt;p&gt;</w:t>
      </w:r>
      <w:r>
        <w:rPr>
          <w:sz w:val="32"/>
          <w:szCs w:val="32"/>
        </w:rPr>
        <w:t>除了被视为妻子的伴侣之外，模范丈夫更是一位父亲。在这个角色中，他肩负着培养孩子成熟独立的心灵任务。他通过言传身教，为孩子们树立榜样，同时提供必要的情感支持和智慧指导，使他们能够健康成长，并准备好面对未来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动与沟通：建立强大关系</w:t>
      </w:r>
      <w:r>
        <w:rPr>
          <w:sz w:val="32"/>
          <w:szCs w:val="32"/>
        </w:rPr>
        <w:t>&lt;/p&gt;&lt;p&gt;&lt;img src="/static-img/7F-C2HFFY5AxQ9peenH-19VKYYo3jfKcxyFsP9yXswA4-TE6IgC6XgOT11DQzAgLNoOmTjEjSmlI8YhibWXQEg.jpg"&gt;&lt;/p&gt;&lt;p&gt;</w:t>
      </w:r>
      <w:r>
        <w:rPr>
          <w:sz w:val="32"/>
          <w:szCs w:val="32"/>
        </w:rPr>
        <w:t>成功的地步往往来自于良好的夫妻关系，而这需要双方共同努力。一位模范丈夫懂得如何倾听对方的心声，以及如何用合适的话语来回应。这种积极主动且真诚开放的心态，让彼此之间建立起了信任和理解，从而构建了一段美满幸福的人生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忠诚与牺牲精神</w:t>
      </w:r>
      <w:r>
        <w:rPr>
          <w:sz w:val="32"/>
          <w:szCs w:val="32"/>
        </w:rPr>
        <w:t>&lt;/p&gt;&lt;p&gt;&lt;img src="/static-img/wduHZHxvT6sw_OfCKAO-ddVKYYo3jfKcxyFsP9yXswA4-TE6IgC6XgOT11DQzAgLNoOmTjEjSmlI8YhibWXQEg.jpg"&gt;&lt;/p&gt;&lt;p&gt;</w:t>
      </w:r>
      <w:r>
        <w:rPr>
          <w:sz w:val="32"/>
          <w:szCs w:val="32"/>
        </w:rPr>
        <w:t>忠诚是任何健康关系中的基石，而一个真正的模范丈夫知道这一点。他愿意为了维护这段关系，不惜一切代价，即使是牺牲个人的兴趣或欲望。他将自己的需求放在次要位置，以确保妻子感到珍贵，并让她知道自己是世界上的中心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格魅力：影响周围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一名优秀男子通常拥有某种独特的人格魅力，这种魅力可以吸引并影响周围的人。他的正直、勇气以及不断追求卓越的事业态度，都为他赢得了尊重。而当这些品质体现在家庭生活中时，它就形成了一股不可抗拒的情感力量，将其渗透到每个角落，让每个人都受益匪浅。</w:t>
      </w:r>
      <w:r>
        <w:rPr>
          <w:sz w:val="32"/>
          <w:szCs w:val="32"/>
        </w:rPr>
        <w:t>&lt;/p&gt;&lt;p&gt;&lt;a href = "/doc/908912-</w:t>
      </w:r>
      <w:r>
        <w:rPr>
          <w:sz w:val="32"/>
          <w:szCs w:val="32"/>
        </w:rPr>
        <w:t>家庭的栋梁他在婚姻中的角色与意义</w:t>
      </w:r>
      <w:r>
        <w:rPr>
          <w:sz w:val="32"/>
          <w:szCs w:val="32"/>
        </w:rPr>
        <w:t>.doc" rel="alternate" download="908912-</w:t>
      </w:r>
      <w:r>
        <w:rPr>
          <w:sz w:val="32"/>
          <w:szCs w:val="32"/>
        </w:rPr>
        <w:t>家庭的栋梁他在婚姻中的角色与意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