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宇辰冉璎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浪漫白宇辰冉璎情深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浪漫：白宇辰冉璎情深缘分</w:t>
      </w:r>
      <w:r>
        <w:rPr>
          <w:sz w:val="32"/>
          <w:szCs w:val="32"/>
        </w:rPr>
        <w:t>&lt;/p&gt;&lt;p&gt;&lt;img src="/static-img/JnS0U8PT0McwNJWsgXDY0NROiNGQx5DezGyeSqSTMzydyxqu-nBzRsxkSVDeflpk.jpg"&gt;&lt;/p&gt;&lt;p&gt;</w:t>
      </w:r>
      <w:r>
        <w:rPr>
          <w:sz w:val="32"/>
          <w:szCs w:val="32"/>
        </w:rPr>
        <w:t>在这个充满幻想的世界里，爱情总是如同遥远的星辰，闪耀着希望和梦想。今天，我们就来谈谈一段令人心动的爱情故事——白宇辰与冉璎。在他们的故事中，每一次相遇，每一次离别，都像是天上的流星划过夜空，让人不禁屏息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宇辰，是一个才华横溢、性格坚定的人。他拥有着一颗善良的心和一双勤奋的手，无论是在学业上还是工作中，他总能以出色的表现赢得人们的尊敬。他的生活似乎已经规划好了每一步，但他内心深处，却一直在寻找那份真正属于自己的幸福。</w:t>
      </w:r>
      <w:r>
        <w:rPr>
          <w:sz w:val="32"/>
          <w:szCs w:val="32"/>
        </w:rPr>
        <w:t>&lt;/p&gt;&lt;p&gt;&lt;img src="/static-img/GxvccbHQIY1DDiYs3ouH99ROiNGQx5DezGyeSqSTMzzS8DMSYjdoAzdJrmCxZgpCgZfXJFWzvaGhl1WDX3OCiA.jpg"&gt;&lt;/p&gt;&lt;p&gt;</w:t>
      </w:r>
      <w:r>
        <w:rPr>
          <w:sz w:val="32"/>
          <w:szCs w:val="32"/>
        </w:rPr>
        <w:t>而冉璎，则是一位温柔贤淑、才艺双全的女子。她对艺术有着浓厚兴趣，不仅擅长绘画，还精通音乐，她的声音清澈悠扬，如同山间的小溪，带给人一种宁静与平衡感。她的一生也像是一本书，每一页都记录着她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第一次相遇，是在一个风和日丽的小镇上。那时，他们各自正在准备参加不同的展览。白宇辰为他的新作感到十分激动，而冉璎则正忙于完善她的最新绘画作品。当他们偶然走到一起时，一种不可言喻的情感便油然而生。这不是单纯的人际关系，更像是命运安排中的两个人物。</w:t>
      </w:r>
      <w:r>
        <w:rPr>
          <w:sz w:val="32"/>
          <w:szCs w:val="32"/>
        </w:rPr>
        <w:t>&lt;/p&gt;&lt;p&gt;&lt;img src="/static-img/Cua7EaTO-6sNsyrJalCex9ROiNGQx5DezGyeSqSTMzzS8DMSYjdoAzdJrmCxZgpCgZfXJFWzvaGhl1WDX3OCiA.jpg"&gt;&lt;/p&gt;&lt;p&gt;</w:t>
      </w:r>
      <w:r>
        <w:rPr>
          <w:sz w:val="32"/>
          <w:szCs w:val="32"/>
        </w:rPr>
        <w:t>随后，他们开始了频繁地见面，为对方提供支持和鼓励。在这段时间里，他们学会了彼此，也逐渐了解对方。而当他们共同参与了一次慈善活动时，那份感情终于被点燃了。从此以后，无论是在光明或阴霾之下，他们都紧紧相守，就像北斗七星一样，永不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的道路上，也布满了荆棘。有一次，由于误会，两人之间出现了裂痕。但是，没有阻挡这份真爱，只要愿意去寻找，那些小小的问题终将化为乌有。在最关键的时候，最重要的是理解和宽容，这正是他们成功克服困难，最终实现“白宇辰冉璎全文免费阅读”的信念所体现出的智慧。</w:t>
      </w:r>
      <w:r>
        <w:rPr>
          <w:sz w:val="32"/>
          <w:szCs w:val="32"/>
        </w:rPr>
        <w:t>&lt;/p&gt;&lt;p&gt;&lt;img src="/static-img/Ann6PP-evFE7zGhQB_E6-9ROiNGQx5DezGyeSqSTMzzS8DMSYjdoAzdJrmCxZgpCgZfXJFWzvaGhl1WDX3OCiA.jpg"&gt;&lt;/p&gt;&lt;p&gt;</w:t>
      </w:r>
      <w:r>
        <w:rPr>
          <w:sz w:val="32"/>
          <w:szCs w:val="32"/>
        </w:rPr>
        <w:t>现在，你可以通过“白宇辰冉璎全文免费阅读”这一平台，与他们共度美好的时光，从而体验那种跨越世俗藩篱的情感纠葛。你只需点击几下鼠标，便能进入那个充满传奇色彩的地方，用你的心去感受那些无法用言语表达的情感波动。如果你也是一个渴望找到真挚伴侣的人，或许你会发现，在这个虚拟世界里，有更多关于爱情故事等待你去探索。而这些故事，它们都是基于真实案例编织而成，以至于让人忘记这是虚构，而以为真的发生过一般。你准备好迎接下一次浪漫旅程吗？</w:t>
      </w:r>
      <w:r>
        <w:rPr>
          <w:sz w:val="32"/>
          <w:szCs w:val="32"/>
        </w:rPr>
        <w:t>&lt;/p&gt;&lt;p&gt;&lt;a href = "/doc/906760-</w:t>
      </w:r>
      <w:r>
        <w:rPr>
          <w:sz w:val="32"/>
          <w:szCs w:val="32"/>
        </w:rPr>
        <w:t>白宇辰冉璎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浪漫白宇辰冉璎情深缘分</w:t>
      </w:r>
      <w:r>
        <w:rPr>
          <w:sz w:val="32"/>
          <w:szCs w:val="32"/>
        </w:rPr>
        <w:t>.doc" rel="alternate" download="906760-</w:t>
      </w:r>
      <w:r>
        <w:rPr>
          <w:sz w:val="32"/>
          <w:szCs w:val="32"/>
        </w:rPr>
        <w:t>白宇辰冉璎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浪漫白宇辰冉璎情深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