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追寻内心真理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姜可的形象如同一面镜子，反射出一个时代的复杂与矛盾。她的故事是一次深刻的自我探索，也是对周围世界的一种审视。</w:t>
      </w:r>
      <w:r>
        <w:rPr>
          <w:sz w:val="32"/>
          <w:szCs w:val="32"/>
        </w:rPr>
        <w:t>&lt;/p&gt;&lt;p&gt;&lt;img src="/static-img/01H6-bfnGvqZrXRgI2XAw9VKYYo3jfKcxyFsP9yXswCmVyEyfgxQM8wX5GiQr43C.png"&gt;&lt;/p&gt;&lt;p&gt;</w:t>
      </w:r>
      <w:r>
        <w:rPr>
          <w:sz w:val="32"/>
          <w:szCs w:val="32"/>
        </w:rPr>
        <w:t>姜可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中的主人公，以其坚韧不拔和独立自主的个性赢得了读者的尊敬。她在成长过程中经历了无数挑战，从小镇到城市，再到海外，她不断地适应环境，却从未放弃过自己的梦想。每一次选择都像是她内心的声音在向外界发出呼唤，希望找到属于自己的位置。</w:t>
      </w:r>
      <w:r>
        <w:rPr>
          <w:sz w:val="32"/>
          <w:szCs w:val="32"/>
        </w:rPr>
        <w:t>&lt;/p&gt;&lt;p&gt;&lt;img src="/static-img/F3FHNdkZSLBTja2SARxakdVKYYo3jfKcxyFsP9yXswA4-TE6IgC6XgOT11DQzAgLNoOmTjEjSmlI8YhibWXQEg.png"&gt;&lt;/p&gt;&lt;p&gt;</w:t>
      </w:r>
      <w:r>
        <w:rPr>
          <w:sz w:val="32"/>
          <w:szCs w:val="32"/>
        </w:rPr>
        <w:t>内心真理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姜可通过不断地学习、工作和生活来探索自己的人生价值。她的内心世界充满了疑惑与迷茫，但同时也孕育着无限可能。她勇敢地面对现实，不断寻找那份真正属于自己的真理，无论是在爱情、事业还是人生的各个方面。</w:t>
      </w:r>
      <w:r>
        <w:rPr>
          <w:sz w:val="32"/>
          <w:szCs w:val="32"/>
        </w:rPr>
        <w:t>&lt;/p&gt;&lt;p&gt;&lt;img src="/static-img/ZBbDNyIbAdrDbwhyy4Yo8tVKYYo3jfKcxyFsP9yXswA4-TE6IgC6XgOT11DQzAgLNoOmTjEjSmlI8YhibWXQEg.png"&gt;&lt;/p&gt;&lt;p&gt;</w:t>
      </w:r>
      <w:r>
        <w:rPr>
          <w:sz w:val="32"/>
          <w:szCs w:val="32"/>
        </w:rPr>
        <w:t>亲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妈和张叔等人物塑造，让我们看到了一种温暖而坚定的家庭氛围，以及一种纯真的友谊。在这些关系中，我们看到了人类的情感交流和相互扶持，这些都是人类社会不可或缺的一部分，是构建起一个美好生活基础的重要元素。</w:t>
      </w:r>
      <w:r>
        <w:rPr>
          <w:sz w:val="32"/>
          <w:szCs w:val="32"/>
        </w:rPr>
        <w:t>&lt;/p&gt;&lt;p&gt;&lt;img src="/static-img/ygAqAXKDiqO8FXFtKPgX9NVKYYo3jfKcxyFsP9yXswA4-TE6IgC6XgOT11DQzAgLNoOmTjEjSmlI8YhibWXQEg.png"&gt;&lt;/p&gt;&lt;p&gt;</w:t>
      </w:r>
      <w:r>
        <w:rPr>
          <w:sz w:val="32"/>
          <w:szCs w:val="32"/>
        </w:rPr>
        <w:t>社会现实与个人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描述展现了一种阶层固化、权力斗争以及机会主义存在于社会结构中的问题。这一切都影响着人们的心态，使得他们不得不时刻警惕周围环境，同时也限制了他们实现个人抱负的手段。但即便如此，姬妈那种积极向上精神仍然激励着年轻一代追求更好的未来。</w:t>
      </w:r>
      <w:r>
        <w:rPr>
          <w:sz w:val="32"/>
          <w:szCs w:val="32"/>
        </w:rPr>
        <w:t>&lt;/p&gt;&lt;p&gt;&lt;img src="/static-img/5wF7UCXkjnTFRzuSgT0VvNVKYYo3jfKcxyFsP9yXswA4-TE6IgC6XgOT11DQzAgLNoOmTjEjSmlI8YhibWXQEg.png"&gt;&lt;/p&gt;&lt;p&gt;</w:t>
      </w:r>
      <w:r>
        <w:rPr>
          <w:sz w:val="32"/>
          <w:szCs w:val="32"/>
        </w:rPr>
        <w:t>文化冲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现代中国人的代表作，《姜可》展示了一种文化多元共存的情况。在这个背景下，每个人都要学会如何去理解并接纳不同的文化观念，从而形成更加包容宽广的心胸。这也是当今世界所需的一个重要课题，因为只有这样，我们才能真正地走进国际舞台，与其他文明进行交流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姬妈的话语》的智慧让我们明白，在这个快速变化的大世道里，我们应该保持开放的心态，不断学习新知识，不断更新思想观念，只有这样才能在变幻莫测的人生路上游刃有余。而对于未来的展望，可以说是充满希望，因为只要我们能够勇往直前，就没有什么困难是克服不了的。</w:t>
      </w:r>
      <w:r>
        <w:rPr>
          <w:sz w:val="32"/>
          <w:szCs w:val="32"/>
        </w:rPr>
        <w:t>&lt;/p&gt;&lt;p&gt;&lt;a href = "/doc/906651-</w:t>
      </w:r>
      <w:r>
        <w:rPr>
          <w:sz w:val="32"/>
          <w:szCs w:val="32"/>
        </w:rPr>
        <w:t>姜可追寻内心真理的旅程</w:t>
      </w:r>
      <w:r>
        <w:rPr>
          <w:sz w:val="32"/>
          <w:szCs w:val="32"/>
        </w:rPr>
        <w:t>.doc" rel="alternate" download="906651-</w:t>
      </w:r>
      <w:r>
        <w:rPr>
          <w:sz w:val="32"/>
          <w:szCs w:val="32"/>
        </w:rPr>
        <w:t>姜可追寻内心真理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