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见证的那一幕唇边水珠轻抚绣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一幕：唇边水珠轻抚绣户</w:t>
      </w:r>
      <w:r>
        <w:rPr>
          <w:sz w:val="32"/>
          <w:szCs w:val="32"/>
        </w:rPr>
        <w:t>&lt;/p&gt;&lt;p&gt;&lt;img src="/static-img/bqoHU9VEX43j5bDg_JsLdqT8n3VD6fiLj-1BAMP_uRmYZS_Ge9b6RuAoyz9zJKM1.jpg"&gt;&lt;/p&gt;&lt;p&gt;</w:t>
      </w:r>
      <w:r>
        <w:rPr>
          <w:sz w:val="32"/>
          <w:szCs w:val="32"/>
        </w:rPr>
        <w:t>在一个阳光明媚的下午，我偶然间目睹了一幕令人心动的情景。它发生在一个古老而庄严的朱门之中，门前依旧挂着那幅经久不衰的绣户图案。这家宅子据说是从前的贵族世家，虽时光荏苒，但仍保留着往日豪华与气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院内的一棵大树下，看着那个精致的小窗口，那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室内，从未对外世界敞开过的大门之一。我不知道何时起，这个小窗开始透出微弱的灯光，一束束柔和的光线洒落在静谧的地面上。</w:t>
      </w:r>
      <w:r>
        <w:rPr>
          <w:sz w:val="32"/>
          <w:szCs w:val="32"/>
        </w:rPr>
        <w:t>&lt;/p&gt;&lt;p&gt;&lt;img src="/static-img/OGpEnlk8I0dPLCxguQneRKT8n3VD6fiLj-1BAMP_uRngj87PU_n9UBEspGHMSj-tC4corremH2NQkaxUZU2yz8fs65QEayQ5-hc-6r5HqvM.jpg"&gt;&lt;/p&gt;&lt;p&gt;</w:t>
      </w:r>
      <w:r>
        <w:rPr>
          <w:sz w:val="32"/>
          <w:szCs w:val="32"/>
        </w:rPr>
        <w:t>随着时间慢慢推移，那个小窗口似乎变得更加清晰了。一双温柔的手指紧紧握住一只瓷瓶，手指之间传递着一种隐约可闻但又深藏情感的情意。那双手抬起，一粒粒珍珠般细腻的手指轻轻地触碰到瓷瓶嘴边，而后缓缓倾斜，让晶莹剔透的水珠滴落至唇畔。每一次滴答声，都仿佛是在诉说着无声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她——或许是一位年幼的心灵，或许是一位成熟的心灵——以唇喂水。她闭上了眼睛，将头微微倾斜，让那些水珠沿脸颊滑落，每一滴都像是带有生命力的泪痕。她的脸色逐渐红润起来，就像是在春日里沐浴阳光一般，她的心跳也显得那么迅速，那么激烈，就像是被爱所填满，快要溢出来一样。</w:t>
      </w:r>
      <w:r>
        <w:rPr>
          <w:sz w:val="32"/>
          <w:szCs w:val="32"/>
        </w:rPr>
        <w:t>&lt;/p&gt;&lt;p&gt;&lt;img src="/static-img/5DYWidL5DcDbupZyih0hoKT8n3VD6fiLj-1BAMP_uRngj87PU_n9UBEspGHMSj-tC4corremH2NQkaxUZU2yz8fs65QEayQ5-hc-6r5HqvM.jpg"&gt;&lt;/p&gt;&lt;p&gt;</w:t>
      </w:r>
      <w:r>
        <w:rPr>
          <w:sz w:val="32"/>
          <w:szCs w:val="32"/>
        </w:rPr>
        <w:t>此刻，这一切都已经成为过去了，只留下我的记忆，以及那个朱门之中的秘密。我想象这座宅子里，还藏有一千零一夜样的故事等待揭晓。而当我再次走过这条路时，也许会遇到更多这样的瞬间，更深层次的人性交织和情感共鸣。</w:t>
      </w:r>
      <w:r>
        <w:rPr>
          <w:sz w:val="32"/>
          <w:szCs w:val="32"/>
        </w:rPr>
        <w:t>&lt;/p&gt;&lt;p&gt;&lt;a href = "/doc/90589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一幕唇边水珠轻抚绣户</w:t>
      </w:r>
      <w:r>
        <w:rPr>
          <w:sz w:val="32"/>
          <w:szCs w:val="32"/>
        </w:rPr>
        <w:t>.doc" rel="alternate" download="90589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一幕唇边水珠轻抚绣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