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冰封的女王零度战姬</w:t>
      </w:r>
      <w:r>
        <w:rPr>
          <w:sz w:val="48"/>
          <w:szCs w:val="48"/>
        </w:rPr>
        <w:t>h</w:t>
      </w:r>
      <w:r>
        <w:rPr>
          <w:sz w:val="48"/>
          <w:szCs w:val="48"/>
        </w:rPr>
        <w:t>的绝对领域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被称作“零度”世界的地方，有一位名为“零度战姬”的女性，她以其卓越无比的战斗力和强大的魔法能力而闻名。这个世界是一个充满了奇幻元素和神秘力量的地方，各种各样的生物居住其中，而在这些生物中，最令人敬畏的是那些能够操控冰与雪的人。</w:t>
      </w:r>
      <w:r>
        <w:rPr>
          <w:sz w:val="32"/>
          <w:szCs w:val="32"/>
        </w:rPr>
        <w:t>&lt;/p&gt;&lt;p&gt;&lt;img src="/static-img/f0WRuB7gHfFV0iGD_Va31nDsyZ8B35IrCQtoEeSQI5uAlSDqqAhWQg24qBHAXhpS.jpg"&gt;&lt;/p&gt;&lt;p&gt;</w:t>
      </w:r>
      <w:r>
        <w:rPr>
          <w:sz w:val="32"/>
          <w:szCs w:val="32"/>
        </w:rPr>
        <w:t>她是如何成为这片土地上的女王的呢？她的故事可以追溯到数百年前，当时的一场大战将整个世界分成了两个部分，一部分被火焰所覆盖，而另一部分则被永恒的冰霜所笼罩。在这场战争之后，一个传说诞生了，那就是只有当世界达到最冷或最热的时候，才能实现真正的平衡。这便是为什么人们寻找那位能控制冰与雪、拥有超凡能力的小姑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的名字叫做艾丽丝，是一位天生的巫师，她从小就表现出了异常高超的魔法潜力。随着时间推移，她逐渐掌握了控制温度、制造风暴以及召唤出巨型雪崩等多种技能，这使得她成为了不可动摇的地理界限——即使是在极端环境下，也能保持自己的力量不减反增。她有着如同精致雕塑般完美无瑕的手臂，每一次挥动手臂都会伴随着几十公尺厚的大片云雾，它们会迅速地降临到敌人身上，将他们冻结于空气之中。</w:t>
      </w:r>
      <w:r>
        <w:rPr>
          <w:sz w:val="32"/>
          <w:szCs w:val="32"/>
        </w:rPr>
        <w:t>&lt;/p&gt;&lt;p&gt;&lt;img src="/static-img/8BD1UONS1Xa2L1NQo79483DsyZ8B35IrCQtoEeSQI5sVVgX_JpFR4OcczHtOdqOXWqgTAFGiAj80Ys_yj0j8HBDKEwlSe21LGyENvtz03uQ.jpg"&gt;&lt;/p&gt;&lt;p&gt;</w:t>
      </w:r>
      <w:r>
        <w:rPr>
          <w:sz w:val="32"/>
          <w:szCs w:val="32"/>
        </w:rPr>
        <w:t>然而，不仅如此，艾丽丝还有一个特殊之处，那就是她能够感知到地球内部最深层次的地热活动。当地热开始升温并准备要破坏平衡时，她就会发起警报，并组织所有剩余的人民一起抵抗来袭的灾难。在过去数百年的历史里，没有任何一次地热爆发都没有让艾丽丝感到过意不去，因为每一次，都有人因为保护这个国家免受毁灭而牺牲。而现在，在这种情况下，即使面对千军万马，但艾丽丝依旧坚定不移，因为这是她的责任也是她的荣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上述技能外，艾丽丝还有一项独特且非常重要的情感——对于自然界中的每一种生命形式都怀有深深的情感。她明白，每个生命都是地球上某个角落里的宝贵存在，因此她总是尽可能采取非暴力的方法解决问题。这也正是为什么人们尊敬她、信任她，以及愿意为之奋斗到底。尽管经历了无数次战争与挑战，但通过不断学习和适应，她变得更加强大，从未放弃过保护自己人民及整个世界这一崇高目标。</w:t>
      </w:r>
      <w:r>
        <w:rPr>
          <w:sz w:val="32"/>
          <w:szCs w:val="32"/>
        </w:rPr>
        <w:t>&lt;/p&gt;&lt;p&gt;&lt;img src="/static-img/FxInMq_R88i1To7TRE-XF3DsyZ8B35IrCQtoEeSQI5sVVgX_JpFR4OcczHtOdqOXWqgTAFGiAj80Ys_yj0j8HBDKEwlSe21LGyENvtz03uQ.jpg"&gt;&lt;/p&gt;&lt;p&gt;</w:t>
      </w:r>
      <w:r>
        <w:rPr>
          <w:sz w:val="32"/>
          <w:szCs w:val="32"/>
        </w:rPr>
        <w:t>虽然生活在这样的环境中不是件容易的事情，但是只要有一颗坚定的心，就什么都不怕。因此，无论何时何地，只要听到那个熟悉的声音响起，即使身处最寒冷或者最炎热的地方，也不会再感觉害怕，因为那声音代表了一种希望，一种守护者给予我们安全感，让我们知道，无论未来怎样，我们总有一个人站在前线，为我们的安宁而战斗。这便是我国首席巫师——零度战姬</w:t>
      </w:r>
      <w:r>
        <w:rPr>
          <w:sz w:val="32"/>
          <w:szCs w:val="32"/>
        </w:rPr>
        <w:t>h</w:t>
      </w:r>
      <w:r>
        <w:rPr>
          <w:sz w:val="32"/>
          <w:szCs w:val="32"/>
        </w:rPr>
        <w:t>（</w:t>
      </w:r>
      <w:r>
        <w:rPr>
          <w:sz w:val="32"/>
          <w:szCs w:val="32"/>
        </w:rPr>
        <w:t>Alice</w:t>
      </w:r>
      <w:r>
        <w:rPr>
          <w:sz w:val="32"/>
          <w:szCs w:val="32"/>
        </w:rPr>
        <w:t>）的事迹简介。</w:t>
      </w:r>
      <w:r>
        <w:rPr>
          <w:sz w:val="32"/>
          <w:szCs w:val="32"/>
        </w:rPr>
        <w:t>&lt;/p&gt;&lt;p&gt;&lt;a href = "/doc/905601-</w:t>
      </w:r>
      <w:r>
        <w:rPr>
          <w:sz w:val="32"/>
          <w:szCs w:val="32"/>
        </w:rPr>
        <w:t>冰封的女王零度战姬</w:t>
      </w:r>
      <w:r>
        <w:rPr>
          <w:sz w:val="32"/>
          <w:szCs w:val="32"/>
        </w:rPr>
        <w:t>h</w:t>
      </w:r>
      <w:r>
        <w:rPr>
          <w:sz w:val="32"/>
          <w:szCs w:val="32"/>
        </w:rPr>
        <w:t>的绝对领域</w:t>
      </w:r>
      <w:r>
        <w:rPr>
          <w:sz w:val="32"/>
          <w:szCs w:val="32"/>
        </w:rPr>
        <w:t>.doc" rel="alternate" download="905601-</w:t>
      </w:r>
      <w:r>
        <w:rPr>
          <w:sz w:val="32"/>
          <w:szCs w:val="32"/>
        </w:rPr>
        <w:t>冰封的女王零度战姬</w:t>
      </w:r>
      <w:r>
        <w:rPr>
          <w:sz w:val="32"/>
          <w:szCs w:val="32"/>
        </w:rPr>
        <w:t>h</w:t>
      </w:r>
      <w:r>
        <w:rPr>
          <w:sz w:val="32"/>
          <w:szCs w:val="32"/>
        </w:rPr>
        <w:t>的绝对领域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