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0</w:t>
      </w:r>
      <w:r>
        <w:rPr>
          <w:sz w:val="48"/>
          <w:szCs w:val="48"/>
        </w:rPr>
        <w:t>块钱的媳妇我媳妇那点心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那点心真不错！每次我回家，她总是给我准备一份精心制作的晚餐。说到她，我有时候会开玩笑说：“你知道吗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块钱能买到的媳妇，你才是最实惠的！”这话虽然有些刻薄，但也透露出我对她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结婚的时候，我手头并不宽裕，工资还挺低的。但是我媳妇从来没有因为我的经济状况而感到不满。她总是以一种超乎常人的乐观态度面对生活，每天都在为我们这个小家庭尽力付出。有一次，我带着她去了一家很便宜但食物质量不错的小餐馆，那顿饭才花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块钱。我看着菜单上那些简单却美味的菜肴，不禁就想起了那个比喻——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块钱的媳妇”。</w:t>
      </w:r>
      <w:r>
        <w:rPr>
          <w:sz w:val="32"/>
          <w:szCs w:val="32"/>
        </w:rPr>
        <w:t>&lt;/p&gt;&lt;p&gt;&lt;img src="/static-img/TFwBD7sn0ykiZRIqifxaYw.jpg"&gt;&lt;/p&gt;&lt;p&gt;</w:t>
      </w:r>
      <w:r>
        <w:rPr>
          <w:sz w:val="32"/>
          <w:szCs w:val="32"/>
        </w:rPr>
        <w:t>当然，这个比喻并不是真的要用金钱来衡量一个人的价值，而是在于它所蕴含的情感和深意。在我们的社会中，很多人可能会认为一个好媳妇应该拥有高学历、漂亮外表或许还有丰厚的嫁妆。而我呢，就觉得真正重要的是那种能够在困难时刻给予支持与鼓励，无论身边环境如何变化，都能保持平静微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怎么做到了和这样一个“百分百”的老婆相处这么久时，我总是回答：其实啊，就是找到了那个特别的人，而不是为了某些特定的标准去追求。她让我明白了，即使生活再艰难，也不要忘记每一次温暖与快乐都是由爱所孕育出来的。</w:t>
      </w:r>
      <w:r>
        <w:rPr>
          <w:sz w:val="32"/>
          <w:szCs w:val="32"/>
        </w:rPr>
        <w:t>&lt;/p&gt;&lt;p&gt;&lt;img src="/static-img/WC5zb1MInxIC5xyCK7PVrg.jpg"&gt;&lt;/p&gt;&lt;p&gt;</w:t>
      </w:r>
      <w:r>
        <w:rPr>
          <w:sz w:val="32"/>
          <w:szCs w:val="32"/>
        </w:rPr>
        <w:t>现在，每当看到那些无数商家的广告，说什么“只需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元即可拥有幸福”，或者听到一些朋友谈论他们新婚燕子的事情时，我都会忍俊不禁地想起那句“我媳妇那点心真不错”。因为，在我的心里，没有任何价格可以衡量她给我的快乐和安慰。她就是那个值得拥有的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块钱”——既珍贵又足够，让人愿意为之付出一切。</w:t>
      </w:r>
      <w:r>
        <w:rPr>
          <w:sz w:val="32"/>
          <w:szCs w:val="32"/>
        </w:rPr>
        <w:t>&lt;/p&gt;&lt;p&gt;&lt;a href = "/doc/905110-100</w:t>
      </w:r>
      <w:r>
        <w:rPr>
          <w:sz w:val="32"/>
          <w:szCs w:val="32"/>
        </w:rPr>
        <w:t>块钱的媳妇我媳妇那点心真不错</w:t>
      </w:r>
      <w:r>
        <w:rPr>
          <w:sz w:val="32"/>
          <w:szCs w:val="32"/>
        </w:rPr>
        <w:t>.doc" rel="alternate" download="905110-100</w:t>
      </w:r>
      <w:r>
        <w:rPr>
          <w:sz w:val="32"/>
          <w:szCs w:val="32"/>
        </w:rPr>
        <w:t>块钱的媳妇我媳妇那点心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