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花情深公安局长与警花的浪漫故事警察爱情职场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公安局长张伟站在窗前，凝视着外面的人群，他的心中突然涌起一股无名的思绪。这个时候，一位警花赵静走进了他的办公室，她是他手下的新人。</w:t>
      </w:r>
      <w:r>
        <w:rPr>
          <w:sz w:val="32"/>
          <w:szCs w:val="32"/>
        </w:rPr>
        <w:t>&lt;/p&gt;&lt;p&gt;&lt;img src="/static-img/yQ8jfPhEQJ0Ic10jwtbP4dVKYYo3jfKcxyFsP9yXswCmVyEyfgxQM8wX5GiQr43C.jpg"&gt;&lt;/p&gt;&lt;p&gt;&amp;#34;</w:t>
      </w:r>
      <w:r>
        <w:rPr>
          <w:sz w:val="32"/>
          <w:szCs w:val="32"/>
        </w:rPr>
        <w:t>张局长，您好！我有事想请教您。</w:t>
      </w:r>
      <w:r>
        <w:rPr>
          <w:sz w:val="32"/>
          <w:szCs w:val="32"/>
        </w:rPr>
        <w:t xml:space="preserve">&amp;#34; </w:t>
      </w:r>
      <w:r>
        <w:rPr>
          <w:sz w:val="32"/>
          <w:szCs w:val="32"/>
        </w:rPr>
        <w:t>赵静轻声说道，眼神中透露出一丝紧张与期待。张伟转过身来，与她对视了一瞬，然后坐下，让她说出心中的疑惑。</w:t>
      </w:r>
      <w:r>
        <w:rPr>
          <w:sz w:val="32"/>
          <w:szCs w:val="32"/>
        </w:rPr>
        <w:t>&lt;/p&gt;&lt;p&gt;</w:t>
      </w:r>
      <w:r>
        <w:rPr>
          <w:sz w:val="32"/>
          <w:szCs w:val="32"/>
        </w:rPr>
        <w:t>赵静告诉他，她最近在执行任务时遇到了一些困难，一些小偷总是能够逃脱她的追捕。她不知道自己的技术是否不够或者是有什么其他原因导致这样的事情发生。张伟听完后沉思片刻，然后开口道：“赵姐，你的问题很有意思。”</w:t>
      </w:r>
      <w:r>
        <w:rPr>
          <w:sz w:val="32"/>
          <w:szCs w:val="32"/>
        </w:rPr>
        <w:t>&lt;/p&gt;&lt;p&gt;&lt;img src="/static-img/plkQp51QnnoqT7wn2o7G_tVKYYo3jfKcxyFsP9yXswA4-TE6IgC6XgOT11DQzAgLNoOmTjEjSmlI8YhibWXQEg.jpg"&gt;&lt;/p&gt;&lt;p&gt;“</w:t>
      </w:r>
      <w:r>
        <w:rPr>
          <w:sz w:val="32"/>
          <w:szCs w:val="32"/>
        </w:rPr>
        <w:t>首先，我们要认识到，每个人的情况都是不同的，有的人可能因为经验不足，而有些人则可能因为技巧上的差距。” 张伟解释道，“我们需要找到问题的根源，然后再制定相应的解决方案。”</w:t>
      </w:r>
      <w:r>
        <w:rPr>
          <w:sz w:val="32"/>
          <w:szCs w:val="32"/>
        </w:rPr>
        <w:t>&lt;/p&gt;&lt;p&gt;</w:t>
      </w:r>
      <w:r>
        <w:rPr>
          <w:sz w:val="32"/>
          <w:szCs w:val="32"/>
        </w:rPr>
        <w:t>接着，他带领赵静去现场查看，看看具体哪里出了问题。在那里，他们发现了一个细微的破绽，那就是警花们通常使用的手电筒光线太强，这让犯罪分子能在短时间内适应环境，从而逃脱追捕。这是一个常见的问题，但却被忽略了。</w:t>
      </w:r>
      <w:r>
        <w:rPr>
          <w:sz w:val="32"/>
          <w:szCs w:val="32"/>
        </w:rPr>
        <w:t>&lt;/p&gt;&lt;p&gt;&lt;img src="/static-img/RSZZ0jACmh8JCgQkBISQQ9VKYYo3jfKcxyFsP9yXswA4-TE6IgC6XgOT11DQzAgLNoOmTjEjSmlI8YhibWXQEg.jpg"&gt;&lt;/p&gt;&lt;p&gt;</w:t>
      </w:r>
      <w:r>
        <w:rPr>
          <w:sz w:val="32"/>
          <w:szCs w:val="32"/>
        </w:rPr>
        <w:t>于是，两人决定采取措施改善现有的设备，使之更加适合夜间或光线较暗的情况。在接下来的几天里，整个警察队伍都进行了这样的更新和训练，不久之后，这次行动就取得了显著成效，小偷们再也无法逃避警方的监控。而这段经历，也使得公安局长与警花双飞成了部门里流传甚广的一段佳话。</w:t>
      </w:r>
      <w:r>
        <w:rPr>
          <w:sz w:val="32"/>
          <w:szCs w:val="32"/>
        </w:rPr>
        <w:t>&lt;/p&gt;&lt;p&gt;</w:t>
      </w:r>
      <w:r>
        <w:rPr>
          <w:sz w:val="32"/>
          <w:szCs w:val="32"/>
        </w:rPr>
        <w:t>随着时间的推移，正义终于得到了伸展，而公安局长与警花之间也逐渐培养出了深厚的情谊，他们一起共度过了许多挑战和危险，但最终他们共同守护着这个城市，用他们坚定的信念和无畏的心态，将黑暗驱散开来，让阳光照耀每一个角落。</w:t>
      </w:r>
      <w:r>
        <w:rPr>
          <w:sz w:val="32"/>
          <w:szCs w:val="32"/>
        </w:rPr>
        <w:t>&lt;/p&gt;&lt;p&gt;&lt;img src="/static-img/IQT-DDdLXVAWpOTEpVaQ0tVKYYo3jfKcxyFsP9yXswA4-TE6IgC6XgOT11DQzAgLNoOmTjEjSmlI8YhibWXQEg.jpg"&gt;&lt;/p&gt;&lt;p&gt;</w:t>
      </w:r>
      <w:r>
        <w:rPr>
          <w:sz w:val="32"/>
          <w:szCs w:val="32"/>
        </w:rPr>
        <w:t>从此以后，无论是在街头巷尾还是在任何一个角落，只要有人提起“公安局长曰警花双飞”，人们都会脸上露出了微笑，因为那代表着一种美好的力量，是勇敢、忠诚、爱情以及正义相结合的一个缩影。而对于那些曾经迷失方向的小偷来说，他们也有所感悟，那就是生活没有懒惰，没有退路，只有不断地向前迈步，最终才能抵达真正属于自己的位置。</w:t>
      </w:r>
      <w:r>
        <w:rPr>
          <w:sz w:val="32"/>
          <w:szCs w:val="32"/>
        </w:rPr>
        <w:t>&lt;/p&gt;&lt;p&gt;&lt;a href = "/doc/904788-</w:t>
      </w:r>
      <w:r>
        <w:rPr>
          <w:sz w:val="32"/>
          <w:szCs w:val="32"/>
        </w:rPr>
        <w:t>警花情深公安局长与警花的浪漫故事警察爱情职场恋情</w:t>
      </w:r>
      <w:r>
        <w:rPr>
          <w:sz w:val="32"/>
          <w:szCs w:val="32"/>
        </w:rPr>
        <w:t>.doc" rel="alternate" download="904788-</w:t>
      </w:r>
      <w:r>
        <w:rPr>
          <w:sz w:val="32"/>
          <w:szCs w:val="32"/>
        </w:rPr>
        <w:t>警花情深公安局长与警花的浪漫故事警察爱情职场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