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蛇王的秘密蛇王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魅蛇王的秘密</w:t>
      </w:r>
      <w:r>
        <w:rPr>
          <w:sz w:val="32"/>
          <w:szCs w:val="32"/>
        </w:rPr>
        <w:t>&lt;/p&gt;&lt;p&gt;&lt;img src="/static-img/yB7tsiWsiS4pk8onblMLnDOS0SrfvLyVr3slF1-ac7L3lLl7O7ARLb7yJyqrFsqJ.jpg"&gt;&lt;/p&gt;&lt;p&gt;</w:t>
      </w:r>
      <w:r>
        <w:rPr>
          <w:sz w:val="32"/>
          <w:szCs w:val="32"/>
        </w:rPr>
        <w:t>谁能抵挡蛇王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名为“邪魅蛇王”的神秘生物。据说它拥有超凡脱俗的力量和魅力，无人能对其产生怀疑或抗拒。这位蛇王不仅拥有令人惊叹的美貌，更是擅长操纵自然法则，它能够控制天气、植物乃至动物，甚至人类的心灵深处。</w:t>
      </w:r>
      <w:r>
        <w:rPr>
          <w:sz w:val="32"/>
          <w:szCs w:val="32"/>
        </w:rPr>
        <w:t>&lt;/p&gt;&lt;p&gt;&lt;img src="/static-img/y0e84rR--y_wjD3rU5u73zOS0SrfvLyVr3slF1-ac7LCL5gLbHq_6ni6ngouL77U0KDCrvXGZS-fD9QFh84ahFV3O_joCiBdp2Sih5uDDBE.jpg"&gt;&lt;/p&gt;&lt;p&gt;</w:t>
      </w:r>
      <w:r>
        <w:rPr>
          <w:sz w:val="32"/>
          <w:szCs w:val="32"/>
        </w:rPr>
        <w:t>怎样才能避免成为蛇王的俘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士和智者都尝试过探寻这位神秘生物，但最终却无一幸存。他们发现自己无法抗拒那股吸引力，一旦被卷入了蛇王周围迷人的世界，就再也回不到现实。在这个过程中，他们会不断地询问：怎样才能避免成为这位邪魅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的俘虏？</w:t>
      </w:r>
      <w:r>
        <w:rPr>
          <w:sz w:val="32"/>
          <w:szCs w:val="32"/>
        </w:rPr>
        <w:t>&lt;/p&gt;&lt;p&gt;&lt;img src="/static-img/SaGiftpVjFrmViPYc2qRDTOS0SrfvLyVr3slF1-ac7LCL5gLbHq_6ni6ngouL77U0KDCrvXGZS-fD9QFh84ahFV3O_joCiBdp2Sih5uDDBE.jpg"&gt;&lt;/p&gt;&lt;p&gt;</w:t>
      </w:r>
      <w:r>
        <w:rPr>
          <w:sz w:val="32"/>
          <w:szCs w:val="32"/>
        </w:rPr>
        <w:t>哪些人曾经遇到过邪魅蛇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位著名人物声称曾与此怪物相遇并幸存下来。其中，最著名的一位便是古代的大仙，他通过自身坚定的意志力成功逃离了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的魔咒。他告诉人们，只有那些真正理解自己的内心强大的灵魂才可能抵御住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的诱惑。</w:t>
      </w:r>
      <w:r>
        <w:rPr>
          <w:sz w:val="32"/>
          <w:szCs w:val="32"/>
        </w:rPr>
        <w:t>&lt;/p&gt;&lt;p&gt;&lt;img src="/static-img/TAAkZ4daiDbP6dg5ctRAIjOS0SrfvLyVr3slF1-ac7LCL5gLbHq_6ni6ngouL77U0KDCrvXGZS-fD9QFh84ahFV3O_joCiBdp2Sih5uDDBE.jpg"&gt;&lt;/p&gt;&lt;p&gt;</w:t>
      </w:r>
      <w:r>
        <w:rPr>
          <w:sz w:val="32"/>
          <w:szCs w:val="32"/>
        </w:rPr>
        <w:t>为什么说邪魅蛇王惹不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人们开始意识到，不要轻易去接近或者触碰任何看似神奇而又不可思议的事物，因为它们背后可能隐藏着你所不知道的情感和欲望。而对于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来说，它似乎更喜欢那些敢于冒险但同时懂得尊重自我的人类，这样的存在对它来说既是一种挑战又是一种兴趣。</w:t>
      </w:r>
      <w:r>
        <w:rPr>
          <w:sz w:val="32"/>
          <w:szCs w:val="32"/>
        </w:rPr>
        <w:t>&lt;/p&gt;&lt;p&gt;&lt;img src="/static-img/fzVdw-CQLDBrapudBLJGkzOS0SrfvLyVr3slF1-ac7LCL5gLbHq_6ni6ngouL77U0KDCrvXGZS-fD9QFh84ahFV3O_joCiBdp2Sih5uDDBE.jpg"&gt;&lt;/p&gt;&lt;p&gt;</w:t>
      </w:r>
      <w:r>
        <w:rPr>
          <w:sz w:val="32"/>
          <w:szCs w:val="32"/>
        </w:rPr>
        <w:t>如何应对未来的邂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如何应对未来可能出现的这种邂逕问题，人们越来越多地进行讨论。一部分人认为应该保持警觉，即使面临巨大的诱惑也不要忘记自己的初心；另一部分则主张接受每一次经历，将其视为个人成长的一部分，而不是简单地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面对这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和它的人们之间关系，仍旧充满了很多未知之谜。但有一点是确定没有变：我们总是在寻找答案，并且愿意为了这些答案付出一切。而当我们终于站在真相前方时，也许就会明白，那个时候，我们已经成为了另一种形式上的英雄——知道如何在生活中找到平衡，同时享受生命中的每一个精彩瞬间。</w:t>
      </w:r>
      <w:r>
        <w:rPr>
          <w:sz w:val="32"/>
          <w:szCs w:val="32"/>
        </w:rPr>
        <w:t>&lt;/p&gt;&lt;p&gt;&lt;a href = "/doc/904684-</w:t>
      </w:r>
      <w:r>
        <w:rPr>
          <w:sz w:val="32"/>
          <w:szCs w:val="32"/>
        </w:rPr>
        <w:t>邪魅蛇王的秘密蛇王的神秘力量</w:t>
      </w:r>
      <w:r>
        <w:rPr>
          <w:sz w:val="32"/>
          <w:szCs w:val="32"/>
        </w:rPr>
        <w:t>.doc" rel="alternate" download="904684-</w:t>
      </w:r>
      <w:r>
        <w:rPr>
          <w:sz w:val="32"/>
          <w:szCs w:val="32"/>
        </w:rPr>
        <w:t>邪魅蛇王的秘密蛇王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