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殿下凶猛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太子殿下的形象从一开始就被塑造成一个复杂而深邃的角色。他的性格、行为和决策都充满了矛盾与冲突，使得观众对他既感到好奇又充满疑虑。</w:t>
      </w:r>
      <w:r>
        <w:rPr>
          <w:sz w:val="32"/>
          <w:szCs w:val="32"/>
        </w:rPr>
        <w:t>&lt;/p&gt;&lt;p&gt;&lt;img src="/static-img/m82zjsc3ZaEw9BikCDrrRNCgwq71xmUvnw_UBYfOGoQooUqS7qxm5bJgIwq-4hCk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殿下在经历了一系列的磨难之后，他的内心世界变得更加阴暗和坚硬。他不再是那个温文尔雅的公子，而是一个冷酷无情的大君。他踏上了复仇之路，对那些曾经伤害过他的人进行报复，这种强烈的情感驱使他做出了许多极端甚至残忍的决定。随着故事的发展，我们可以看到太子殿下逐渐变成一个凶猛无比的大结局。</w:t>
      </w:r>
      <w:r>
        <w:rPr>
          <w:sz w:val="32"/>
          <w:szCs w:val="32"/>
        </w:rPr>
        <w:t>&lt;/p&gt;&lt;p&gt;&lt;img src="/static-img/Fh5kHiI5OqYqjx35UDkmLdCgwq71xmUvnw_UBYfOGoQMCh0PMemw_oVT8FApJeuM0KDCrvXGZS-fD9QFh84ahFV3O_joCiBdp2Sih5uDDBE.png"&gt;&lt;/p&gt;&lt;p&gt;</w:t>
      </w:r>
      <w:r>
        <w:rPr>
          <w:sz w:val="32"/>
          <w:szCs w:val="32"/>
        </w:rPr>
        <w:t>权谋夺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太子殿下展现出了他的手腕，他利用各种手段去争取自己的位置。在一次次的心理斗争和政治博弈中，他不断地提升自己，不断地逼近王位。这种从低到高、从弱到强的转变，让人印象深刻，同时也让人感到恐惧，因为这个过程并不光鲜亮丽。</w:t>
      </w:r>
      <w:r>
        <w:rPr>
          <w:sz w:val="32"/>
          <w:szCs w:val="32"/>
        </w:rPr>
        <w:t>&lt;/p&gt;&lt;p&gt;&lt;img src="/static-img/I9-dbWDSVHDGWcJRkekK8tCgwq71xmUvnw_UBYfOGoQMCh0PMemw_oVT8FApJeuM0KDCrvXGZS-fD9QFh84ahFV3O_joCiBdp2Sih5uDDBE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感情世界同样丰富多彩，从最初对某些人的纯真信任到最终对于所有人的疏离与鄙视，每一步都是由爱与恨共同推动。这一波三折的情感线索，让读者能够更深入地理解太子的心理状态，也为后续剧情增添了厚重的情感色彩。</w:t>
      </w:r>
      <w:r>
        <w:rPr>
          <w:sz w:val="32"/>
          <w:szCs w:val="32"/>
        </w:rPr>
        <w:t>&lt;/p&gt;&lt;p&gt;&lt;img src="/static-img/q1riprj9pIubTCwecC1Mf9Cgwq71xmUvnw_UBYfOGoQMCh0PMemw_oVT8FApJeuM0KDCrvXGZS-fD9QFh84ahFV3O_joCiBdp2Sih5uDDBE.png"&gt;&lt;/p&gt;&lt;p&gt;</w:t>
      </w:r>
      <w:r>
        <w:rPr>
          <w:sz w:val="32"/>
          <w:szCs w:val="32"/>
        </w:rPr>
        <w:t>命运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太子的命运似乎已经注定，但是在这一过程中，他始终试图扭转乾坤。然而，每一次努力似乎都无法避免悲剧重演，最终导致了一个令人震惊的大结局。而这背后的原因，是命运牵绊还是个人选择？这样的问题一直困扰着读者，为故事增添了一层哲学上的思考空间。</w:t>
      </w:r>
      <w:r>
        <w:rPr>
          <w:sz w:val="32"/>
          <w:szCs w:val="32"/>
        </w:rPr>
        <w:t>&lt;/p&gt;&lt;p&gt;&lt;img src="/static-img/r2woAXML4Sxg0CTkZKDDLNCgwq71xmUvnw_UBYfOGoQMCh0PMemw_oVT8FApJeuM0KDCrvXGZS-fD9QFh84ahFV3O_joCiBdp2Sih5uDDBE.pn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里，太子殿下的孤独感尤为突出，无论是为了权力还是为了复仇，他总是走向孤立无援的地步。他失去了亲朋好友，只剩下自己一人面对那片广阔而寒冷的人生大海。在这样的环境中，他逐渐成为了一只独立于世间万物之外的小岛，用自己的方式应对周遭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踪未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“凶猛归来的”结局里，我们看到了一个完全不同的太子——一种力量压倒一切、没有任何犹豫或回头脚步的存在。但即便如此，那份过去留给我们的印象依然挥之不去，即便他消失在历史长河中的影踪，也许永远不会真正散去，因为那些记忆永远镌刻在我们心底。</w:t>
      </w:r>
      <w:r>
        <w:rPr>
          <w:sz w:val="32"/>
          <w:szCs w:val="32"/>
        </w:rPr>
        <w:t>&lt;/p&gt;&lt;p&gt;&lt;a href = "/doc/904279-</w:t>
      </w:r>
      <w:r>
        <w:rPr>
          <w:sz w:val="32"/>
          <w:szCs w:val="32"/>
        </w:rPr>
        <w:t>太子殿下凶猛归来</w:t>
      </w:r>
      <w:r>
        <w:rPr>
          <w:sz w:val="32"/>
          <w:szCs w:val="32"/>
        </w:rPr>
        <w:t>.doc" rel="alternate" download="904279-</w:t>
      </w:r>
      <w:r>
        <w:rPr>
          <w:sz w:val="32"/>
          <w:szCs w:val="32"/>
        </w:rPr>
        <w:t>太子殿下凶猛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