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宠物一篇关于吃掉我作文本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课堂小宠物：一篇关于“吃掉我作文本”的小故事</w:t>
      </w:r>
      <w:r>
        <w:rPr>
          <w:sz w:val="32"/>
          <w:szCs w:val="32"/>
        </w:rPr>
        <w:t>&lt;/p&gt;&lt;p&gt;&lt;img src="/static-img/cFvRyfv-CPgjokcfB-U0dNROiNGQx5DezGyeSqSTMzydyxqu-nBzRsxkSVDeflpk.jpg"&gt;&lt;/p&gt;&lt;p&gt;</w:t>
      </w:r>
      <w:r>
        <w:rPr>
          <w:sz w:val="32"/>
          <w:szCs w:val="32"/>
        </w:rPr>
        <w:t>在一个阳光明媚的早晨，学校里充满了生机与活力。每个人都各有所思，无论是急匆匆地赶到课堂上还是悠闲地漫步于操场上。然而，在这片繁忙之中，有一个人却拥有着一种特别的存在感——他就是我们的班级学长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聪明过人，而且性格温和，一直以来的表现让我们这些年轻学生们深受敬仰。在他的引领下，我们经历了无数次的学习高潮，每一次都是对知识的新探索，每一次都是对自我的新发现。</w:t>
      </w:r>
      <w:r>
        <w:rPr>
          <w:sz w:val="32"/>
          <w:szCs w:val="32"/>
        </w:rPr>
        <w:t>&lt;/p&gt;&lt;p&gt;&lt;img src="/static-img/IfnrV0tQVQW1Uy_dJ6g6XNROiNGQx5DezGyeSqSTMzzS8DMSYjdoAzdJrmCxZgpCgZfXJFWzvaGhl1WDX3OCiA.jpg"&gt;&lt;/p&gt;&lt;p&gt;</w:t>
      </w:r>
      <w:r>
        <w:rPr>
          <w:sz w:val="32"/>
          <w:szCs w:val="32"/>
        </w:rPr>
        <w:t>然而，在今天的一节课上，发生了一件令人难以置信的事情。这件事情就像是一只兔子跳进了我们的世界，让我们所有人的心情瞬间变得激动又紧张。那只兔子，就是我平时养的小兔子，它名叫小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意外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老师讲解着复杂而抽象的话题，我突然感觉到了什么东西在我的桌子底下蠕动。我低头一看，那是我放在书包里的小白，它竟然悄悄地爬出来，穿梭在同学们之间，不知为何吸引了大家的注意。教室内顿时响起了一阵阵窃笑声，小白仿佛成了这个普通课堂上的焦点人物。</w:t>
      </w:r>
      <w:r>
        <w:rPr>
          <w:sz w:val="32"/>
          <w:szCs w:val="32"/>
        </w:rPr>
        <w:t>&lt;/p&gt;&lt;p&gt;&lt;img src="/static-img/TG0sjfZLXhCTlymyk8xlgdROiNGQx5DezGyeSqSTMzzS8DMSYjdoAzdJrmCxZgpCgZfXJFWzvaGhl1WDX3OCiA.jpg"&gt;&lt;/p&gt;&lt;p&gt;</w:t>
      </w:r>
      <w:r>
        <w:rPr>
          <w:sz w:val="32"/>
          <w:szCs w:val="32"/>
        </w:rPr>
        <w:t>老师试图继续教学，但是在这样的环境下，她的声音显得有些微弱。而我，则因为担心小白会不会被同学们打扰或者不慎踩到，而不断地尝试去抓住它，却总是失败。在这种情况下，我开始思考，如果能把小白安全放回书包里该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意外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门外传来了食物递入的声音。我顺手拿起那份热腾腾的小吃，这才意识到这是校园午餐供应中的特惠菜品——香辣鸡腿米饭。当我准备将它们推给坐在旁边的小伙伴时，却听见背后传来了一声惊讶：“哇，这个……”</w:t>
      </w:r>
      <w:r>
        <w:rPr>
          <w:sz w:val="32"/>
          <w:szCs w:val="32"/>
        </w:rPr>
        <w:t>&lt;/p&gt;&lt;p&gt;&lt;img src="/static-img/3yP8wM8bBLtI31feO2epqNROiNGQx5DezGyeSqSTMzzS8DMSYjdoAzdJrmCxZgpCgZfXJFWzvaGhl1WDX3OCiA.jpg"&gt;&lt;/p&gt;&lt;p&gt;</w:t>
      </w:r>
      <w:r>
        <w:rPr>
          <w:sz w:val="32"/>
          <w:szCs w:val="32"/>
        </w:rPr>
        <w:t>转身一看，只见李明正伸出双手接过那份未曾分配出去的小吃。他眼神坚定，说：“不要紧，我知道你们都很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便主动提出要带走那些剩余的小吃，并且还主动承诺说他会保证那些食物不会浪费。这突如其来的行为让我感到既惊奇又感激，因为即使是在这样特殊的情况下，他仍然能够展现出那种细腻的情谊和责任感。</w:t>
      </w:r>
      <w:r>
        <w:rPr>
          <w:sz w:val="32"/>
          <w:szCs w:val="32"/>
        </w:rPr>
        <w:t>&lt;/p&gt;&lt;p&gt;&lt;img src="/static-img/Q8n_bDrIELJooSpJmI2oBNROiNGQx5DezGyeSqSTMzzS8DMSYjdoAzdJrmCxZgpCgZfXJFWzvaGhl1WDX3OCiA.jpg"&gt;&lt;/p&gt;&lt;p&gt;</w:t>
      </w:r>
      <w:r>
        <w:rPr>
          <w:sz w:val="32"/>
          <w:szCs w:val="32"/>
        </w:rPr>
        <w:t>生命中的意外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白也慢慢找到了自己的归宿，而那个午后的课程，也成为了我们共同记忆中的一个美好瞬间。在那个没有任何预告、没有任何铺垫、只有纯粹真诚和善良相互交织的时候，我们学会了珍惜生活中的每一个细节，以及作为朋友之间彼此支持与帮助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对于生活中可能出现的一切意想不到的事情，我们都变得更加开放，更愿意接受并利用它们来丰富我们的日常体验。如果有一天，你也遇到了类似的情况，请记得，即使是最不可预测的事，也许隐藏着你需要学习到的宝贵经验。而对于那些曾经陪伴你左右的人，他们或许会成为你的灯塔，无论风雨，都能照亮前行路途。</w:t>
      </w:r>
      <w:r>
        <w:rPr>
          <w:sz w:val="32"/>
          <w:szCs w:val="32"/>
        </w:rPr>
        <w:t>&lt;/p&gt;&lt;p&gt;&lt;a href = "/doc/903656-</w:t>
      </w:r>
      <w:r>
        <w:rPr>
          <w:sz w:val="32"/>
          <w:szCs w:val="32"/>
        </w:rPr>
        <w:t>学长的课堂小宠物一篇关于吃掉我作文本的小故事</w:t>
      </w:r>
      <w:r>
        <w:rPr>
          <w:sz w:val="32"/>
          <w:szCs w:val="32"/>
        </w:rPr>
        <w:t>.doc" rel="alternate" download="903656-</w:t>
      </w:r>
      <w:r>
        <w:rPr>
          <w:sz w:val="32"/>
          <w:szCs w:val="32"/>
        </w:rPr>
        <w:t>学长的课堂小宠物一篇关于吃掉我作文本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