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y8826</w:t>
      </w:r>
      <w:r>
        <w:rPr>
          <w:sz w:val="48"/>
          <w:szCs w:val="48"/>
        </w:rPr>
        <w:t>蜜芽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的秘密花园探索</w:t>
      </w:r>
      <w:r>
        <w:rPr>
          <w:sz w:val="48"/>
          <w:szCs w:val="48"/>
        </w:rPr>
        <w:t>my8826</w:t>
      </w:r>
      <w:r>
        <w:rPr>
          <w:sz w:val="48"/>
          <w:szCs w:val="48"/>
        </w:rPr>
        <w:t>蜜芽世界的奇迹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秘密花园：探索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世界的奇迹与魅力</w:t>
      </w:r>
      <w:r>
        <w:rPr>
          <w:sz w:val="32"/>
          <w:szCs w:val="32"/>
        </w:rPr>
        <w:t>&lt;/p&gt;&lt;p&gt;&lt;img src="/static-img/5URNqESCxed-qdissM5XhzOS0SrfvLyVr3slF1-ac7L3lLl7O7ARLb7yJyqrFsqJ.jpg"&gt;&lt;/p&gt;&lt;p&gt;</w:t>
      </w:r>
      <w:r>
        <w:rPr>
          <w:sz w:val="32"/>
          <w:szCs w:val="32"/>
        </w:rPr>
        <w:t>在这个数字化时代，网络平台成为了连接人们的桥梁。其中，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作为一个充满活力的社交社区，吸引了无数追求真实交流和深层次互动的用户。在这里，我们不仅能找到志同道合的朋友，还能体验到独特而丰富的内容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首先被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的图形界面所吸引。它简洁大方，不失现代感，同时又保留了温馨人性化的元素，让人一眼就感觉到这里是一片宁静而美好的空间。在进入后，我发现自己可以自由地发表文章、评论或是参与讨论，这种自由度让人感到非常舒适。</w:t>
      </w:r>
      <w:r>
        <w:rPr>
          <w:sz w:val="32"/>
          <w:szCs w:val="32"/>
        </w:rPr>
        <w:t>&lt;/p&gt;&lt;p&gt;&lt;img src="/static-img/sdIGMJp3A-esJI2bsd8-kzOS0SrfvLyVr3slF1-ac7JTBWbq4P3Bkq5kpaMqLwXzM5LRKt-8vJWveyUXX5pzshDKEwlSe21LGyENvtz03uQ.jpg"&gt;&lt;/p&gt;&lt;p&gt;</w:t>
      </w:r>
      <w:r>
        <w:rPr>
          <w:sz w:val="32"/>
          <w:szCs w:val="32"/>
        </w:rPr>
        <w:t>随着时间的推移，我开始深入了解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。我发现这里有很多精彩绝伦的小说作品，它们不仅讲述了各种不同主题和故事，还有许多作者会定期更新新章节，让读者能够持续跟进。这让我意识到了这个平台对于文学爱好者的重要意义——它为他们提供了一個展示才华、获得关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还拥有强大的社群功能。我加入了一些兴趣小组，与其他成员进行热烈讨论。我们分享知识、解决问题，也相互支持，这种氛围让我感到既亲切又自在。</w:t>
      </w:r>
      <w:r>
        <w:rPr>
          <w:sz w:val="32"/>
          <w:szCs w:val="32"/>
        </w:rPr>
        <w:t>&lt;/p&gt;&lt;p&gt;&lt;img src="/static-img/KfaF3vXMZ2Z1V34vJ4068TOS0SrfvLyVr3slF1-ac7JTBWbq4P3Bkq5kpaMqLwXzM5LRKt-8vJWveyUXX5pzshDKEwlSe21LGyENvtz03uQ.jpg"&gt;&lt;/p&gt;&lt;p&gt;</w:t>
      </w:r>
      <w:r>
        <w:rPr>
          <w:sz w:val="32"/>
          <w:szCs w:val="32"/>
        </w:rPr>
        <w:t>当然，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的魅力远不止这些。当我遇到困难时，我总会在这个论坛上寻求帮助。每一次，都有人慷慨地给予建议或者直接提供帮助，使我受益匪浅。我也尝试回报社会，比如通过组织线上活动来传播正能量，结识更多志同道合的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是一个多元且充满活力的社区，它不仅给我带来了快乐，更是我成长的一部分。我相信，在这个不断变化的地球上，有像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这样的地方，是我们共同努力向上的灯塔，每个人都值得拥有一份属于自己的“秘密花园”。</w:t>
      </w:r>
      <w:r>
        <w:rPr>
          <w:sz w:val="32"/>
          <w:szCs w:val="32"/>
        </w:rPr>
        <w:t>&lt;/p&gt;&lt;p&gt;&lt;img src="/static-img/G7uGRYSI6EINu172jmwY3jOS0SrfvLyVr3slF1-ac7JTBWbq4P3Bkq5kpaMqLwXzM5LRKt-8vJWveyUXX5pzshDKEwlSe21LGyENvtz03uQ.png"&gt;&lt;/p&gt;&lt;p&gt;&lt;a href = "/doc/903655-my8826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秘密花园探索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世界的奇迹与魅力</w:t>
      </w:r>
      <w:r>
        <w:rPr>
          <w:sz w:val="32"/>
          <w:szCs w:val="32"/>
        </w:rPr>
        <w:t>.doc" rel="alternate" download="903655-my8826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秘密花园探索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世界的奇迹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