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金银瓶传说中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金银瓶传说中的爱恋</w:t>
      </w:r>
      <w:r>
        <w:rPr>
          <w:sz w:val="32"/>
          <w:szCs w:val="32"/>
        </w:rPr>
        <w:t>&lt;/p&gt;&lt;p&gt;&lt;img src="/static-img/Y1YGP1HOfAb_pfK3r6BSFPMiTHnXL3L5SFobWCS1M7D9yniHOruGAdZUWeMA7JcT.png"&gt;&lt;/p&gt;&lt;p&gt;</w:t>
      </w:r>
      <w:r>
        <w:rPr>
          <w:sz w:val="32"/>
          <w:szCs w:val="32"/>
        </w:rPr>
        <w:t>在一个宁静的小镇上，有一对年轻夫妇，他们的故事就像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中描述的一样，充满了爱与背叛、忠诚与遗忘。他们的名字分别叫做李明和王丽，每个人都有着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小有名气的画家，他以其独特的风格和深邃的情感在艺术界享有一定的声誉。而王丽则是一位才华横溢的作家，她不仅擅长文字创作，还拥有自己的事业。她们相遇于一次文学节上，那个时候，两人都被对方的才华所吸引。</w:t>
      </w:r>
      <w:r>
        <w:rPr>
          <w:sz w:val="32"/>
          <w:szCs w:val="32"/>
        </w:rPr>
        <w:t>&lt;/p&gt;&lt;p&gt;&lt;img src="/static-img/aK5tZxU0gd1YuE351DzGsPMiTHnXL3L5SFobWCS1M7D-ct8qILdX-zatE47hYluJ62OOmrRjs7VAOabzCwXALw.png"&gt;&lt;/p&gt;&lt;p&gt;</w:t>
      </w:r>
      <w:r>
        <w:rPr>
          <w:sz w:val="32"/>
          <w:szCs w:val="32"/>
        </w:rPr>
        <w:t>随着时间的推移，他们之间逐渐产生了感情，但这种感情并非简单的心动，它是建立在共同追求卓越、理解和尊重之上的。在这个过程中，他们经常会讨论彼此写下的作品，对彼此进行激烈但又充满智慧的话语交流，这种互动让他们感到无比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们准备步入婚姻殿堂的时候，一场突如其来的风暴打破了他们宁静的人生。原来，在一次偶然的情况下，王丽意外发现了一封李明以前未曾提及过的情书，那封情书里蕴含着他过去的一段秘密恋情。这份信件仿佛打开了一扇门，让她看到了丈夫隐藏已久的心事。</w:t>
      </w:r>
      <w:r>
        <w:rPr>
          <w:sz w:val="32"/>
          <w:szCs w:val="32"/>
        </w:rPr>
        <w:t>&lt;/p&gt;&lt;p&gt;&lt;img src="/static-img/Rq4oFKqvQq9HCxNhGhel2fMiTHnXL3L5SFobWCS1M7D-ct8qILdX-zatE47hYluJ62OOmrRjs7VAOabzCwXALw.jpg"&gt;&lt;/p&gt;&lt;p&gt;</w:t>
      </w:r>
      <w:r>
        <w:rPr>
          <w:sz w:val="32"/>
          <w:szCs w:val="32"/>
        </w:rPr>
        <w:t>面对这一切，王丽内心纠结，她不知道该如何是好。就在她即将做出决定时，一次偶然间看到的一个真实案例给予了她启示。那是一个名叫张伟和他的妻子，他因为一次误会错过了十年的幸福。但最终，他用真诚和勇气赢回了妻子的心。这让王丽意识到，无论是什么样的误解，只要真诚地去沟通解决，都有可能找到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后，王丽选择开誠布公地向李明坦白她的发现，并请求他解释一切。她希望能从这段关系中得到一个清晰答案，而不是继续生活在疑惑与猜疑中。李明也意识到错误，并向妻子表达了自己的歉意。他承认过去发生的事情，但同时坚持自己现在的心意——那就是对她的爱。</w:t>
      </w:r>
      <w:r>
        <w:rPr>
          <w:sz w:val="32"/>
          <w:szCs w:val="32"/>
        </w:rPr>
        <w:t>&lt;/p&gt;&lt;p&gt;&lt;img src="/static-img/-vs2YwG8dm2TNAZwNsuuYfMiTHnXL3L5SFobWCS1M7D-ct8qILdX-zatE47hYluJ62OOmrRjs7VAOabzCwXALw.jpg"&gt;&lt;/p&gt;&lt;p&gt;</w:t>
      </w:r>
      <w:r>
        <w:rPr>
          <w:sz w:val="32"/>
          <w:szCs w:val="32"/>
        </w:rPr>
        <w:t>经过漫长而痛苦的等待，最终，他们找到了问题根源并一起努力克服挑战。在那个温暖而湿润的地方，当两颗心再次靠得那么近时，那份珍贵的情感便如同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中的故事一样，不再是虚幻，而是成为现实，用行动证明它们坚不可摧。这段关系虽然经历波折，但最终还是走上了正确轨道，是一段美好的传奇，也成为了小镇上流传多年的佳话之一。</w:t>
      </w:r>
      <w:r>
        <w:rPr>
          <w:sz w:val="32"/>
          <w:szCs w:val="32"/>
        </w:rPr>
        <w:t>&lt;/p&gt;&lt;p&gt;&lt;a href = "/doc/90361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金银瓶传说中的爱恋</w:t>
      </w:r>
      <w:r>
        <w:rPr>
          <w:sz w:val="32"/>
          <w:szCs w:val="32"/>
        </w:rPr>
        <w:t>.doc" rel="alternate" download="90361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金银瓶传说中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