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被称为“病娇将军”的传奇人物，他不仅是一位英勇无畏的战场指挥者，更是一位对美好事物有着深刻洞察力的艺术家。在这个小镇上，每个人都知道他的名字，但很少有人能真正进入他的世界，除了一处被人遗忘的老宅子，那里隐藏着他最珍贵的情感和创造。</w:t>
      </w:r>
      <w:r>
        <w:rPr>
          <w:sz w:val="32"/>
          <w:szCs w:val="32"/>
        </w:rPr>
        <w:t>&lt;/p&gt;&lt;p&gt;&lt;img src="/static-img/6gcabUhlLpxQ1Lwt0OdAiO4b5XxfTZPAqGGaycLmKljhkkSy_19t6C4Qq0upF_uZ.jpeg"&gt;&lt;/p&gt;&lt;p&gt;</w:t>
      </w:r>
      <w:r>
        <w:rPr>
          <w:sz w:val="32"/>
          <w:szCs w:val="32"/>
        </w:rPr>
        <w:t>病娇将军的小通房，是这座老宅子的一个小角落，门紧闭，窗户半掩。外表看似普通，却藏匿着一片神奇的地方。这里是将军私下的世界，无论是战前的准备还是战后的回忆，都会在这里找到它的归宿。这间小屋曾经是他与心爱之人的约会地点，也是他独自一人沉思时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将军就会坐在小通房中的一张古旧椅子上，用手中的长枪作为支撑，一边望着星空，一边回忆起过去的荣耀和失去。他喜欢在此地吟诗作画，不断地记录下自己内心深处那些复杂的情绪，这些作品后来成为了很多人欣赏的宝贵财富。</w:t>
      </w:r>
      <w:r>
        <w:rPr>
          <w:sz w:val="32"/>
          <w:szCs w:val="32"/>
        </w:rPr>
        <w:t>&lt;/p&gt;&lt;p&gt;&lt;img src="/static-img/f44REOWoXlARRgmTSvnhlu4b5XxfTZPAqGGaycLmKli5vQOfx_Z_yBtWOmwP2n_G9izuQY9nsiOiTQTHFEYCDQ.jpeg"&gt;&lt;/p&gt;&lt;p&gt;</w:t>
      </w:r>
      <w:r>
        <w:rPr>
          <w:sz w:val="32"/>
          <w:szCs w:val="32"/>
        </w:rPr>
        <w:t>然而，小通房并非只有悲伤和哀愁，它也充满了希望和梦想。在战争结束后，将军开始重新规划自己的生活，他利用这间空间进行农业试验，种植各种各样的植物，并且还养了一些动物。他相信，只要人类能够亲近自然，就能找到内心深处那份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通房逐渐成为一种传说。人们说，在特定的月圆之夜，如果你能够找到那个隐蔽的小屋，你就能听到病娇将军的声音，或许是在低语，或许是在唱歌。他用歌声告诉世人，即使身处困境，也不要放弃希望，因为生命总有转机点，可以从任何地方开始新的旅程。</w:t>
      </w:r>
      <w:r>
        <w:rPr>
          <w:sz w:val="32"/>
          <w:szCs w:val="32"/>
        </w:rPr>
        <w:t>&lt;/p&gt;&lt;p&gt;&lt;img src="/static-img/CFG5CzvjG3HD0xUCV6RqGe4b5XxfTZPAqGGaycLmKli5vQOfx_Z_yBtWOmwP2n_G9izuQY9nsiOiTQTHFEYCDQ.jpeg"&gt;&lt;/p&gt;&lt;p&gt;</w:t>
      </w:r>
      <w:r>
        <w:rPr>
          <w:sz w:val="32"/>
          <w:szCs w:val="32"/>
        </w:rPr>
        <w:t>最后，小通房成为了一个象征，它代表了所有那些隐藏于平凡之下却又充满个性的故事。而这些故事，让我们明白，即便是在最遥远、最不起眼的地方，也可能隐藏着英雄们的心灵世界。</w:t>
      </w:r>
      <w:r>
        <w:rPr>
          <w:sz w:val="32"/>
          <w:szCs w:val="32"/>
        </w:rPr>
        <w:t>&lt;/p&gt;&lt;p&gt;&lt;a href = "/doc/903588-</w:t>
      </w:r>
      <w:r>
        <w:rPr>
          <w:sz w:val="32"/>
          <w:szCs w:val="32"/>
        </w:rPr>
        <w:t>病娇将军的秘密花园</w:t>
      </w:r>
      <w:r>
        <w:rPr>
          <w:sz w:val="32"/>
          <w:szCs w:val="32"/>
        </w:rPr>
        <w:t>.doc" rel="alternate" download="903588-</w:t>
      </w:r>
      <w:r>
        <w:rPr>
          <w:sz w:val="32"/>
          <w:szCs w:val="32"/>
        </w:rPr>
        <w:t>病娇将军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