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演员表揭秘甜美生活的幕后大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“蜜桃成熟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个词汇经常被提及，它不仅是对演员形象的一种赞美，也隐含着对于他们职业生涯的期待和挑战。今天，我们就来看看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”，那些曾经因为甜美外表和魅力四射的角色而让人印象深刻的艺人。</w:t>
      </w:r>
      <w:r>
        <w:rPr>
          <w:sz w:val="32"/>
          <w:szCs w:val="32"/>
        </w:rPr>
        <w:t>&lt;/p&gt;&lt;p&gt;&lt;img src="/static-img/zPN87IcXbU3hz8brCAwTl9VKYYo3jfKcxyFsP9yXswCmVyEyfgxQM8wX5GiQr43C.jpg"&gt;&lt;/p&gt;&lt;p&gt;</w:t>
      </w:r>
      <w:r>
        <w:rPr>
          <w:sz w:val="32"/>
          <w:szCs w:val="32"/>
        </w:rPr>
        <w:t>首先要说的是张小娴，这位女神级影星曾因其在《新不了情》中的精彩表现而受到广泛赞誉。她以温婉可人的外貌和深情细腻的表演赢得了观众的心，成为当年最受欢迎的“蜜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李冰冰，她凭借在《七月与安柏》中的出色表现，一举成名。在电影中，她扮演了一位既有才华又充满魅力的女子，与观众产生了共鸣。这部作品也让她跻身于“蜜桃成熟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的行列。</w:t>
      </w:r>
      <w:r>
        <w:rPr>
          <w:sz w:val="32"/>
          <w:szCs w:val="32"/>
        </w:rPr>
        <w:t>&lt;/p&gt;&lt;p&gt;&lt;img src="/static-img/FQZcfQNU0M442G7AdczkG9VKYYo3jfKcxyFsP9yXswA4-TE6IgC6XgOT11DQzAgLNoOmTjEjSmlI8YhibWXQEg.jpg"&gt;&lt;/p&gt;&lt;p&gt;</w:t>
      </w:r>
      <w:r>
        <w:rPr>
          <w:sz w:val="32"/>
          <w:szCs w:val="32"/>
        </w:rPr>
        <w:t>当然，不得不提的是赵丽颖，这位多才多艺的小仙女，以其优雅大方的气质和出色的舞台表现，迅速走红。她在电视剧《步步惊心》的主角一角中展现出了超凡脱俗的一面，让无数观众为之倾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几位，还有很多其他艺术家也因为自己的独特风格和卓越才能，在“蜜桃成熟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这一领域取得了显著成绩。比如周杰伦，他虽然更多地以音乐为人们所知，但他那总能带给我们温暖感触的声音，也同样可以算作一种独特的情感传递方式，是另一种形式的人格魅力体现。</w:t>
      </w:r>
      <w:r>
        <w:rPr>
          <w:sz w:val="32"/>
          <w:szCs w:val="32"/>
        </w:rPr>
        <w:t>&lt;/p&gt;&lt;p&gt;&lt;img src="/static-img/mPefVvAHXh7apldd5D7attVKYYo3jfKcxyFsP9yXswA4-TE6IgC6XgOT11DQzAgLNoOmTjEjSmlI8YhibWXQEg.jpg"&gt;&lt;/p&gt;&lt;p&gt;</w:t>
      </w:r>
      <w:r>
        <w:rPr>
          <w:sz w:val="32"/>
          <w:szCs w:val="32"/>
        </w:rPr>
        <w:t>最后，值得一提的是林允儿，她凭借《我的爱与恨》中的精彩发挥，再次证明了自己是一名真正的大腕级明星。她的每一个表情都透露出强烈的情感，让人难忘，那种纯净、善良、坚韧的形象，无疑是现代女性最好的榜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蜜桃成熟</w:t>
      </w:r>
      <w:r>
        <w:rPr>
          <w:sz w:val="32"/>
          <w:szCs w:val="32"/>
        </w:rPr>
        <w:t>33d”</w:t>
      </w:r>
      <w:r>
        <w:rPr>
          <w:sz w:val="32"/>
          <w:szCs w:val="32"/>
        </w:rPr>
        <w:t>的定义并非单一，而是一个综合评价体系，包括但不限于外貌、性格、专业能力等多个方面。在这条道路上，每个人都有自己的特色，都值得我们去欣赏和学习。</w:t>
      </w:r>
      <w:r>
        <w:rPr>
          <w:sz w:val="32"/>
          <w:szCs w:val="32"/>
        </w:rPr>
        <w:t>&lt;/p&gt;&lt;p&gt;&lt;img src="/static-img/sGeCosIxsQ7Xin7vFP8IutVKYYo3jfKcxyFsP9yXswA4-TE6IgC6XgOT11DQzAgLNoOmTjEjSmlI8YhibWXQEg.jpg"&gt;&lt;/p&gt;&lt;p&gt;&lt;a href = "/doc/9023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揭秘甜美生活的幕后大腕</w:t>
      </w:r>
      <w:r>
        <w:rPr>
          <w:sz w:val="32"/>
          <w:szCs w:val="32"/>
        </w:rPr>
        <w:t>.doc" rel="alternate" download="9023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演员表揭秘甜美生活的幕后大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