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在四川的奇遇如何不被一位胖美女撞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日子里，我经常会听到一些有趣的说法，比如“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这个表达听起来就很有趣。它的意思是指那些不太喜欢和胖美女打交道的人，总是避免和他们发生任何接触。而我，在一次偶然的机会下，也体验了一次这样的奇遇。</w:t>
      </w:r>
      <w:r>
        <w:rPr>
          <w:sz w:val="32"/>
          <w:szCs w:val="32"/>
        </w:rPr>
        <w:t>&lt;/p&gt;&lt;p&gt;&lt;img src="/static-img/GkwhDeFSUt9O66cbvvPmbtVKYYo3jfKcxyFsP9yXswCmVyEyfgxQM8wX5GiQr43C.jpg"&gt;&lt;/p&gt;&lt;p&gt;</w:t>
      </w:r>
      <w:r>
        <w:rPr>
          <w:sz w:val="32"/>
          <w:szCs w:val="32"/>
        </w:rPr>
        <w:t>那天，我在一个小吃街上漫无目的地走着，嘴里还沾着一口肉饼。我看到前面有一位身材魁梧的女士，她穿着宽松得不得了的衣服，但她的笑容却温暖而真诚。她正在向路人展示她手中的某样东西，看起来似乎很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机来临，我也被她的热情所吸引，就走过去想要看看究竟是什么事情。结果，那位胖美女发现了我的存在，并且误以为我对她感兴趣，所以径直朝我走来。她的动作非常直接，让我措手不及，只能眼睁睁地看着自己即将遭受的一场撞击。</w:t>
      </w:r>
      <w:r>
        <w:rPr>
          <w:sz w:val="32"/>
          <w:szCs w:val="32"/>
        </w:rPr>
        <w:t>&lt;/p&gt;&lt;p&gt;&lt;img src="/static-img/Euivl66FupOLm2zATlS5SdVKYYo3jfKcxyFsP9yXswA4-TE6IgC6XgOT11DQzAgLNoOmTjEjSmlI8YhibWXQEg.jpg"&gt;&lt;/p&gt;&lt;p&gt;</w:t>
      </w:r>
      <w:r>
        <w:rPr>
          <w:sz w:val="32"/>
          <w:szCs w:val="32"/>
        </w:rPr>
        <w:t>就在这时，一股本能驱使我快速后退，同时双手举高，以防止那个巨大的身体压过来的冲击。但最终还是有些微妙的地方出现了偏差，我们之间产生了一点点碰撞。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虽然并没有造成什么严重伤害，但是我的心跳却加速许多，因为那种紧张感让我感觉仿佛整个世界都在停滞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那个大型事件之后，我们俩都平安无事。我赶紧道歉，然后尽可能地保持距离，不再继续我们的交流。这时候，我才意识到原来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背后的含义并不只是简单的一个笑话，它反映出一种文化现象——人们对于不同体型的人群往往持有的态度，以及我们如何与周围环境互动、相处的问题。</w:t>
      </w:r>
      <w:r>
        <w:rPr>
          <w:sz w:val="32"/>
          <w:szCs w:val="32"/>
        </w:rPr>
        <w:t>&lt;/p&gt;&lt;p&gt;&lt;img src="/static-img/Rlh47JfKRP8olT4uv_1z9dVKYYo3jfKcxyFsP9yXswA4-TE6IgC6XgOT11DQzAgLNoOmTjEjSmlI8YhibWXQEg.jpg"&gt;&lt;/p&gt;&lt;p&gt;</w:t>
      </w:r>
      <w:r>
        <w:rPr>
          <w:sz w:val="32"/>
          <w:szCs w:val="32"/>
        </w:rPr>
        <w:t>从那以后，每当有人提起这个词汇或者类似的故事时，我都会想起那次意外亲密接触，以及我们每个人内心深处对于他人的接受程度和尊重程度。这是一个关于理解与包容的小小启示，是生活中不可多得的一课。</w:t>
      </w:r>
      <w:r>
        <w:rPr>
          <w:sz w:val="32"/>
          <w:szCs w:val="32"/>
        </w:rPr>
        <w:t>&lt;/p&gt;&lt;p&gt;&lt;a href = "/doc/899604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四川的奇遇如何不被一位胖美女撞倒</w:t>
      </w:r>
      <w:r>
        <w:rPr>
          <w:sz w:val="32"/>
          <w:szCs w:val="32"/>
        </w:rPr>
        <w:t>.doc" rel="alternate" download="899604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四川的奇遇如何不被一位胖美女撞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