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滚落坚持每一步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要把葡萄一粒粒推入坚持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世界里，我们常常会遇到各种各样的困难和挫折。就像生活中的每一个小小的葡萄，需要我们一粒粒地去挑选、去收集，它们有的可能是甜美的，有的则可能带着苦涩。但无论它们多么不同，只要我们愿意，一颗颗地去品尝，就能体验到生命中独特而珍贵的一刻。</w:t>
      </w:r>
      <w:r>
        <w:rPr>
          <w:sz w:val="32"/>
          <w:szCs w:val="32"/>
        </w:rPr>
        <w:t>&lt;/p&gt;&lt;p&gt;&lt;img src="/static-img/hOiEwvwh_CbQ9GPP3BP39w.png"&gt;&lt;/p&gt;&lt;p&gt;</w:t>
      </w:r>
      <w:r>
        <w:rPr>
          <w:sz w:val="32"/>
          <w:szCs w:val="32"/>
        </w:rPr>
        <w:t>如何把葡萄一粒粒推入坚持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有清晰的目标和明确的方向。在追求梦想的时候，每一步都不能轻易放弃。这就好比在采摘葡萄时，虽然每个果实看似微不足道，但当它们被整齐地摆放在一起，组成了一个完整的大棚，那份成就感将是无法言喻的。</w:t>
      </w:r>
      <w:r>
        <w:rPr>
          <w:sz w:val="32"/>
          <w:szCs w:val="32"/>
        </w:rPr>
        <w:t>&lt;/p&gt;&lt;p&gt;&lt;img src="/static-img/u69MWi2lP-ExvLXOVyMTHw.jpg"&gt;&lt;/p&gt;&lt;p&gt;</w:t>
      </w:r>
      <w:r>
        <w:rPr>
          <w:sz w:val="32"/>
          <w:szCs w:val="32"/>
        </w:rPr>
        <w:t>面对困难时，要勇于克服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艰苦的情况下，也不要放弃希望。记得，每一次失败都是通往成功之路上的又一次学习机会。而且，这种不懈努力终将开花结果，就像那些经过风霜洗礼后更加丰硕、更有韧性的葡萄一样。</w:t>
      </w:r>
      <w:r>
        <w:rPr>
          <w:sz w:val="32"/>
          <w:szCs w:val="32"/>
        </w:rPr>
        <w:t>&lt;/p&gt;&lt;p&gt;&lt;img src="/static-img/1Uvm6mZADRnOgBcECp-MSw.jpg"&gt;&lt;/p&gt;&lt;p&gt;</w:t>
      </w:r>
      <w:r>
        <w:rPr>
          <w:sz w:val="32"/>
          <w:szCs w:val="32"/>
        </w:rPr>
        <w:t>如何培养耐心和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期的人生旅途中，没有哪一种技能比耐心和毅力更为重要。正如同农民辛勤耕作，不仅仅是一次简单的事，而是一系列连续不断的小行动，这些行动汇聚成了一段时间与空间交织的情感历史。而这些情感历史，就是我们的故事，是我们人生的见证。</w:t>
      </w:r>
      <w:r>
        <w:rPr>
          <w:sz w:val="32"/>
          <w:szCs w:val="32"/>
        </w:rPr>
        <w:t>&lt;/p&gt;&lt;p&gt;&lt;img src="/static-img/olGffi7hPANAYZo8x-PqMA.jpg"&gt;&lt;/p&gt;&lt;p&gt;</w:t>
      </w:r>
      <w:r>
        <w:rPr>
          <w:sz w:val="32"/>
          <w:szCs w:val="32"/>
        </w:rPr>
        <w:t>何为真正意义上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坚持，并非单纯为了达成某个目的，而是为了过程本身。在这过程中，即便没有立竿见影的成效，也要保持积极的心态，因为这是你向着目标迈进的一步。此外，还应该学会欣赏周围环境中的美好，如同品味那些平凡却又独具魅力的自然界中的小事物——这些都是生命赋予我们的宝贵礼物。</w:t>
      </w:r>
      <w:r>
        <w:rPr>
          <w:sz w:val="32"/>
          <w:szCs w:val="32"/>
        </w:rPr>
        <w:t>&lt;/p&gt;&lt;p&gt;&lt;img src="/static-img/nrJ4xqAsWL4Ly_w71pxPSA.jpg"&gt;&lt;/p&gt;&lt;p&gt;</w:t>
      </w:r>
      <w:r>
        <w:rPr>
          <w:sz w:val="32"/>
          <w:szCs w:val="32"/>
        </w:rPr>
        <w:t>最后，让我们思考一下：如果有一天，当你回望过去，你会发现，那些曾经让你感到痛苦或是不确定的小事情，如今已经成为你的财富。你是否愿意，把每一个现在，都变为未来不可复制的地标？这就是把葡萄一粒粒推入坚持住，最终拥抱成功的心理状态。</w:t>
      </w:r>
      <w:r>
        <w:rPr>
          <w:sz w:val="32"/>
          <w:szCs w:val="32"/>
        </w:rPr>
        <w:t>&lt;/p&gt;&lt;p&gt;&lt;a href = "/doc/895946-</w:t>
      </w:r>
      <w:r>
        <w:rPr>
          <w:sz w:val="32"/>
          <w:szCs w:val="32"/>
        </w:rPr>
        <w:t>葡萄滚落坚持每一步的挑战</w:t>
      </w:r>
      <w:r>
        <w:rPr>
          <w:sz w:val="32"/>
          <w:szCs w:val="32"/>
        </w:rPr>
        <w:t>.doc" rel="alternate" download="895946-</w:t>
      </w:r>
      <w:r>
        <w:rPr>
          <w:sz w:val="32"/>
          <w:szCs w:val="32"/>
        </w:rPr>
        <w:t>葡萄滚落坚持每一步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