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对决男生女生仅差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的激烈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房间的一角，一对男生女生围坐在桌前，他们之间的距离仅有几分之差。这个“几分之差”不仅体现在他们相互间的情感纽带上，更体现在他们即将展开的扑克游戏中。男生和女生的眼神交汇了一瞬，然后各自拿起牌堆，开始了这场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钱就能决定胜负的较量。</w:t>
      </w:r>
      <w:r>
        <w:rPr>
          <w:sz w:val="32"/>
          <w:szCs w:val="32"/>
        </w:rPr>
        <w:t>&lt;/p&gt;&lt;p&gt;&lt;img src="/static-img/3xiAjxtS3AQ5pHCMDAZ7kPMiTHnXL3L5SFobWCS1M7D9yniHOruGAdZUWeMA7JcT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中的牌一张张落地，两人逐渐进入了状态。男生沉着冷静，而女生的眼神里却闪烁着紧张与期待。她们都知道，这个小小的比赛可能会影响彼此的心情，但她们选择忽略这些，用心专注于扑克这一简单而又复杂的游戏。</w:t>
      </w:r>
      <w:r>
        <w:rPr>
          <w:sz w:val="32"/>
          <w:szCs w:val="32"/>
        </w:rPr>
        <w:t>&lt;/p&gt;&lt;p&gt;&lt;img src="/static-img/WGAmqNhHcxeo6aau3pfl1PMiTHnXL3L5SFobWCS1M7D-ct8qILdX-zatE47hYluJ62OOmrRjs7VAOabzCwXALw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轮中，女生的运气似乎更好，她赢得了更多的手气牌。但是，在接下来的几轮中，男生的战术性出奇强大，他通过精准分析对手的行为，从容不迫地发挥优势。他用最少的手数来击败对手，让人不得不佩服他的深厚知识储备和卓越判断力。</w:t>
      </w:r>
      <w:r>
        <w:rPr>
          <w:sz w:val="32"/>
          <w:szCs w:val="32"/>
        </w:rPr>
        <w:t>&lt;/p&gt;&lt;p&gt;&lt;img src="/static-img/eaT8oCHPFNWysWiUqy-V5_MiTHnXL3L5SFobWCS1M7D-ct8qILdX-zatE47hYluJ62OOmrRjs7VAOabzCwXALw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到后半程，每个人都开始意识到自己的弱点。而对于那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钱，它似乎成为了两人的心头重石。在某些时刻，当一方看似握有主动权时，那方却能够迅速回敬，以其细微的情绪变化来引导对方做出失误。这场博弈，不仅是在扑克桌上展开，也是在两人的心里打转。</w:t>
      </w:r>
      <w:r>
        <w:rPr>
          <w:sz w:val="32"/>
          <w:szCs w:val="32"/>
        </w:rPr>
        <w:t>&lt;/p&gt;&lt;p&gt;&lt;img src="/static-img/nzXLXt49zwvQM3-Meb6EOPMiTHnXL3L5SFobWCS1M7D-ct8qILdX-zatE47hYluJ62OOmrRjs7VAOabzCwXALw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紧张关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后一轮之前，无意间，我注意到了一个细微信号——女生轻轻咳嗽。那是一个她平日里并不常见的小动作，是一种试探吗？我立刻明白过来，这是她向我传递的一个信息——她已经察觉到了我的战术并准备反制。我立即调整策略，将她的预期给打破，让我们双方都陷入了一片混乱之中。</w:t>
      </w:r>
      <w:r>
        <w:rPr>
          <w:sz w:val="32"/>
          <w:szCs w:val="32"/>
        </w:rPr>
        <w:t>&lt;/p&gt;&lt;p&gt;&lt;img src="/static-img/meA0IqqSEOtP9_qPIqIghvMiTHnXL3L5SFobWCS1M7D-ct8qILdX-zatE47hYluJ62OOmrRjs7VAOabzCwXALw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段：决赛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最后一次掷骰子之后，我们迎来了决断性的时刻。我稳定地翻开卡片，对面也是一样。不经意间，我发现自己竟然输掉了一次关键的手气。这是我第一次感到有点慌乱，因为我知道，这些小小的心跳可能会直接影响结果。如果不是因为我们的友情让我保持冷静，或许这场比賽早已结束，而我可能早已丢弃掉所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紧张刺激的情况下，她并没有放弃，而是迅速调整思路，再次展示出了她的勇敢与智慧。当最后一次掷骰子完毕，我们共同看着结果确认下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扑克对决：男生女生仅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激烈较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有一次机会让我们分别走向不同的方向，但那个短暂而珍贵的瞬间，让我们更加理解彼此，同时也为未来的挑战增添了一份无限期待。而那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钱？它只是承载了两个朋友之间故事的一个缩影。在那里，有的是真正意义上的友谊；也有的是不断学习、进步以及尊重别人的过程。</w:t>
      </w:r>
      <w:r>
        <w:rPr>
          <w:sz w:val="32"/>
          <w:szCs w:val="32"/>
        </w:rPr>
        <w:t>&lt;/p&gt;&lt;p&gt;&lt;a href = "/doc/895891-</w:t>
      </w:r>
      <w:r>
        <w:rPr>
          <w:sz w:val="32"/>
          <w:szCs w:val="32"/>
        </w:rPr>
        <w:t>扑克对决男生女生仅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激烈较量</w:t>
      </w:r>
      <w:r>
        <w:rPr>
          <w:sz w:val="32"/>
          <w:szCs w:val="32"/>
        </w:rPr>
        <w:t>.doc" rel="alternate" download="895891-</w:t>
      </w:r>
      <w:r>
        <w:rPr>
          <w:sz w:val="32"/>
          <w:szCs w:val="32"/>
        </w:rPr>
        <w:t>扑克对决男生女生仅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激烈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