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放牛真千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放牛：真千金的宇宙冒险</w:t>
      </w:r>
      <w:r>
        <w:rPr>
          <w:sz w:val="32"/>
          <w:szCs w:val="32"/>
        </w:rPr>
        <w:t>&lt;/p&gt;&lt;p&gt;&lt;img src="/static-img/01cjZC0X1kW2Jj5dFaApuPMiTHnXL3L5SFobWCS1M7D9yniHOruGAdZUWeMA7JcT.jpg"&gt;&lt;/p&gt;&lt;p&gt;</w:t>
      </w:r>
      <w:r>
        <w:rPr>
          <w:sz w:val="32"/>
          <w:szCs w:val="32"/>
        </w:rPr>
        <w:t>在遥远的星际空间，真千金驾驶着她的神秘飞船，在无尽的黑暗中寻找着属于自己的故事。她的旅程充满了不确定性和惊喜，每一个星系都像是未知的宝藏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航行之旅</w:t>
      </w:r>
      <w:r>
        <w:rPr>
          <w:sz w:val="32"/>
          <w:szCs w:val="32"/>
        </w:rPr>
        <w:t>&lt;/p&gt;&lt;p&gt;&lt;img src="/static-img/Msa4al0J0I7NNglTYwnsvPMiTHnXL3L5SFobWCS1M7D-ct8qILdX-zatE47hYluJ62OOmrRjs7VAOabzCwXALw.jpg"&gt;&lt;/p&gt;&lt;p&gt;</w:t>
      </w:r>
      <w:r>
        <w:rPr>
          <w:sz w:val="32"/>
          <w:szCs w:val="32"/>
        </w:rPr>
        <w:t>真千金在星际放牛时，她遇到了各种各样的生物，他们有的帮助她，有的阻碍她，但每一次交互都是对她的成长和智慧的一次考验。她学会了如何与不同种族沟通，如何在危机中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资源探索</w:t>
      </w:r>
      <w:r>
        <w:rPr>
          <w:sz w:val="32"/>
          <w:szCs w:val="32"/>
        </w:rPr>
        <w:t>&lt;/p&gt;&lt;p&gt;&lt;img src="/static-img/dWm0bzBNmNd4UEUMi-c6OPMiTHnXL3L5SFobWCS1M7D-ct8qILdX-zatE47hYluJ62OOmrRjs7VAOabzCwXALw.jpg"&gt;&lt;/p&gt;&lt;p&gt;</w:t>
      </w:r>
      <w:r>
        <w:rPr>
          <w:sz w:val="32"/>
          <w:szCs w:val="32"/>
        </w:rPr>
        <w:t>在星际放牛过程中，真千金发现了许多稀有资源，这些资源对于维持飞船运转至关重要。通过科学实验，她学会了如何利用这些资源来改善生活质量，同时也为未来的探索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球殖民与发展</w:t>
      </w:r>
      <w:r>
        <w:rPr>
          <w:sz w:val="32"/>
          <w:szCs w:val="32"/>
        </w:rPr>
        <w:t>&lt;/p&gt;&lt;p&gt;&lt;img src="/static-img/cls_YTqzVQ_TE-eZ3t7_evMiTHnXL3L5SFobWCS1M7D-ct8qILdX-zatE47hYluJ62OOmrRjs7VAOabzCwXALw.jpg"&gt;&lt;/p&gt;&lt;p&gt;</w:t>
      </w:r>
      <w:r>
        <w:rPr>
          <w:sz w:val="32"/>
          <w:szCs w:val="32"/>
        </w:rPr>
        <w:t>真千金找到了一些适合居住的地球，并开始进行殖民工作。在这里，她培养出了新的生命体，为未来提供了更多可能性。这也是她对母舰传统价值观的一种挑战，因为现在她必须考虑到新环境下的生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生物与友好邻居</w:t>
      </w:r>
      <w:r>
        <w:rPr>
          <w:sz w:val="32"/>
          <w:szCs w:val="32"/>
        </w:rPr>
        <w:t>&lt;/p&gt;&lt;p&gt;&lt;img src="/static-img/Dfndg-91m79TFd9I0fOM__MiTHnXL3L5SFobWCS1M7D-ct8qILdX-zatE47hYluJ62OOmrRjs7VAOabzCwXALw.jpg"&gt;&lt;/p&gt;&lt;p&gt;</w:t>
      </w:r>
      <w:r>
        <w:rPr>
          <w:sz w:val="32"/>
          <w:szCs w:val="32"/>
        </w:rPr>
        <w:t>在宇宙的大海里，有着各种形态和能力的生物等待着被发现。有些是恐怖而强大的敌人，而有些则是温柔而可靠的朋友。在面对这些生物时，真千金学会了区分友谊和威胁，以及何时应该采取什么样的策略去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宇宙过程中，真千金收集到了大量数据，并且用这些数据进行深入分析。她发明了一系列先进技术，这些技术不仅使得她的飞船更加坚固，也为整个银河系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千金完成了所有任务并回到了起点时，她已经是一个完全不同的个体。她拥有一颗更加开阔的心胸，对于世界有更深刻的理解，并且拥有了一套独特的人生哲学。这段旅程是关于自我实现的一个奇妙例子，它证明了一切困难都可以克服，只要我们愿意前进。</w:t>
      </w:r>
      <w:r>
        <w:rPr>
          <w:sz w:val="32"/>
          <w:szCs w:val="32"/>
        </w:rPr>
        <w:t>&lt;/p&gt;&lt;p&gt;&lt;a href = "/doc/895826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rel="alternate" download="895826-</w:t>
      </w:r>
      <w:r>
        <w:rPr>
          <w:sz w:val="32"/>
          <w:szCs w:val="32"/>
        </w:rPr>
        <w:t>星际放牛真千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