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幻想世界如何获取灵域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“灵域”的背景与故事</w:t>
      </w:r>
      <w:r>
        <w:rPr>
          <w:sz w:val="32"/>
          <w:szCs w:val="32"/>
        </w:rPr>
        <w:t>&lt;/p&gt;&lt;p&gt;&lt;img src="/static-img/OkJLBz6zAbcOmK77MRLZUZv85TX-Nz39TkN-qclUeA3GFfKtg7bxWhYczdjPp9rx.jpg"&gt;&lt;/p&gt;&lt;p&gt;“</w:t>
      </w:r>
      <w:r>
        <w:rPr>
          <w:sz w:val="32"/>
          <w:szCs w:val="32"/>
        </w:rPr>
        <w:t>灵域”这部作品是由著名作家郑义所创作的一部中式奇幻小说，讲述了一个充满魔法和神秘力量的世界。这个世界里存在着各种各样的种族和职业，每个人都在自己的道路上寻找着属于自己的命运。在这个充满未知的领域里，读者可以一边享受刺激的心跳节奏，一边感受到作者对中国传统文化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渠道</w:t>
      </w:r>
      <w:r>
        <w:rPr>
          <w:sz w:val="32"/>
          <w:szCs w:val="32"/>
        </w:rPr>
        <w:t>&lt;/p&gt;&lt;p&gt;&lt;img src="/static-img/TRjQznAAbyAyYNr_egpB5Zv85TX-Nz39TkN-qclUeA2056JtONfePdpqUawFZbNvF0pW8h1YuHpTMmS0e7LOTQ.jpg"&gt;&lt;/p&gt;&lt;p&gt;</w:t>
      </w:r>
      <w:r>
        <w:rPr>
          <w:sz w:val="32"/>
          <w:szCs w:val="32"/>
        </w:rPr>
        <w:t>如果你想要把握住这段精彩纷呈的旅程，那么获取到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就显得尤为重要。现在市场上有多种方式可以获取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，比如网络书店、电子图书平台或者直接从小说社群中分享。不过请记住，在下载时要确保来源的合法性，以免侵犯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阅读器选择与设置</w:t>
      </w:r>
      <w:r>
        <w:rPr>
          <w:sz w:val="32"/>
          <w:szCs w:val="32"/>
        </w:rPr>
        <w:t>&lt;/p&gt;&lt;p&gt;&lt;img src="/static-img/4Wse4M0wQrL1MnaD1-DDp5v85TX-Nz39TkN-qclUeA2056JtONfePdpqUawFZbNvF0pW8h1YuHpTMmS0e7LOTQ.jpg"&gt;&lt;/p&gt;&lt;p&gt;</w:t>
      </w:r>
      <w:r>
        <w:rPr>
          <w:sz w:val="32"/>
          <w:szCs w:val="32"/>
        </w:rPr>
        <w:t>下载好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后”，接下来需要选择合适的电子书阅读器来阅读。这可能是一个移动应用程序，比如腾讯微信读书、亚马逊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或是安卓系统下的</w:t>
      </w:r>
      <w:r>
        <w:rPr>
          <w:sz w:val="32"/>
          <w:szCs w:val="32"/>
        </w:rPr>
        <w:t>PocketBook</w:t>
      </w:r>
      <w:r>
        <w:rPr>
          <w:sz w:val="32"/>
          <w:szCs w:val="32"/>
        </w:rPr>
        <w:t>等。不同的阅读器会提供不同的阅读体验，因此根据个人的喜好来选择最符合自己需求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格式转换与管理</w:t>
      </w:r>
      <w:r>
        <w:rPr>
          <w:sz w:val="32"/>
          <w:szCs w:val="32"/>
        </w:rPr>
        <w:t>&lt;/p&gt;&lt;p&gt;&lt;img src="/static-img/0Qlb-_1GtB4zqvtYDDdgdJv85TX-Nz39TkN-qclUeA2056JtONfePdpqUawFZbNvF0pW8h1YuHpTMmS0e7LOTQ.jpg"&gt;&lt;/p&gt;&lt;p&gt;</w:t>
      </w:r>
      <w:r>
        <w:rPr>
          <w:sz w:val="32"/>
          <w:szCs w:val="32"/>
        </w:rPr>
        <w:t>不同设备上的电子书格式可能并不完全相同，这时候需要进行文本格式转换以便于跨平台共享。如果你的手机上用的是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但电脑上却使用的是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，那么你可能需要将其转换成通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样就可以无论在哪个设备上都能轻松打开并继续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习惯养成与心得分享</w:t>
      </w:r>
      <w:r>
        <w:rPr>
          <w:sz w:val="32"/>
          <w:szCs w:val="32"/>
        </w:rPr>
        <w:t>&lt;/p&gt;&lt;p&gt;&lt;img src="/static-img/Ggz6LuBCkFS33b2JbR9JtJv85TX-Nz39TkN-qclUeA2056JtONfePdpqUawFZbNvF0pW8h1YuHpTMmS0e7LOTQ.jpg"&gt;&lt;/p&gt;&lt;p&gt;</w:t>
      </w:r>
      <w:r>
        <w:rPr>
          <w:sz w:val="32"/>
          <w:szCs w:val="32"/>
        </w:rPr>
        <w:t>在开始真正进入“灵域”的奇幻世界之前，你还应该养成良好的阅读习惯，比如每天分配一定时间来专注于小说，以及定期记录下自己的思考和感受。你也许会发现某些角色或情节特别引人入胜，可以通过笔记软件记录下来，甚至可以加入一些文学讨论社区，与其他爱好者交流心得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版权同时支持作者创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何种形式下获得了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，我们都应尊重原著者的知识产权，并通过正规途径购买相关产品或支持他们发布新的作品。这不仅能够帮助作者维持生活，也是对他们辛勤付出的认可，同时也是我们作为读者的责任所在。</w:t>
      </w:r>
      <w:r>
        <w:rPr>
          <w:sz w:val="32"/>
          <w:szCs w:val="32"/>
        </w:rPr>
        <w:t>&lt;/p&gt;&lt;p&gt;&lt;a href = "/doc/893957-</w:t>
      </w:r>
      <w:r>
        <w:rPr>
          <w:sz w:val="32"/>
          <w:szCs w:val="32"/>
        </w:rPr>
        <w:t>探索幻想世界如何获取灵域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rel="alternate" download="893957-</w:t>
      </w:r>
      <w:r>
        <w:rPr>
          <w:sz w:val="32"/>
          <w:szCs w:val="32"/>
        </w:rPr>
        <w:t>探索幻想世界如何获取灵域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