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轻触屏幕的节奏与心跳相似视频在他的操作下缓缓向下滑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次的移动都像是对生活的一次回顾，每一个画面都是他内心深处的情感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的手指开始在视频上划过，像是在寻找某个特别的瞬间。这个过程中，他的心情就像电影中的角色一样起伏不定，有时是期待，有时又是忐忑。他没有急于找到答案，而是选择沉浸在这份被动和放松之中。这样的行为，让他仿佛穿越到了过去，那段时间里发生了什么，他已经忘记了，但这些画面却如同一扇窗户，让他可以再次回到那个时候。</w:t>
      </w:r>
      <w:r>
        <w:rPr>
          <w:sz w:val="32"/>
          <w:szCs w:val="32"/>
        </w:rPr>
        <w:t>&lt;/p&gt;&lt;p&gt;&lt;img src="/static-img/WV-WWNA-fbd8KWWvRpGJng.jpg"&gt;&lt;/p&gt;&lt;p&gt;</w:t>
      </w:r>
      <w:r>
        <w:rPr>
          <w:sz w:val="32"/>
          <w:szCs w:val="32"/>
        </w:rPr>
        <w:t>随着他的手指慢慢往下移动，画面的内容也在不断变化，从宁静的山水到喧嚣的人群，再到温馨家庭聚会，每一种场景都带给他不同的感受。有的时候，是平淡无奇，只不过是一天结束后的日落；有的时候，却又充满了激情，如同一个人正站在台上接受奖项。而这一切，都让他的心灵得到了洗礼，无论多么复杂的情绪，最终都会化为一片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手一点一点往下移动视频，他仿佛也在回忆自己的过去。在这些画面中，或许能找到一些曾经遗失的问题、梦想或者爱恋。但即使如此，这些追忆并不是为了纠结，而更多的是为了理解自己现在所处的地位，以及未来可能走向何方。这是一种自我反思，也是一种对生活态度的调整。</w:t>
      </w:r>
      <w:r>
        <w:rPr>
          <w:sz w:val="32"/>
          <w:szCs w:val="32"/>
        </w:rPr>
        <w:t>&lt;/p&gt;&lt;p&gt;&lt;img src="/static-img/TLB9-cJBtjSQplblPzm3YQ.jpg"&gt;&lt;/p&gt;&lt;p&gt;</w:t>
      </w:r>
      <w:r>
        <w:rPr>
          <w:sz w:val="32"/>
          <w:szCs w:val="32"/>
        </w:rPr>
        <w:t>此外，在这个过程中，还有一点值得注意，那就是技术本身如何影响我们的思考方式。当我们通过按键或滑动来控制视觉信息流，我们是否意识到自己正在塑造自己的认知？这种技术介入，不仅改变了我们的观看习惯，更重要的是，它还影响了我们如何解读世界。在这样的背景下，即便是一个简单的视频播放，也成了一场关于时间、空间和个人故事的大型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视频播放完毕后，他的手指停留在最后一页般地安静下来。他知道，这只是一个开始，一段旅程刚刚拉开帷幕。而那些未来的每一步，无论走向何方，都将由他来决定，因为只有这样，才能够真正意义上的掌控自己的命运。不管前路多么崎岖，只要心存希望，就没有无法跨越的地方。</w:t>
      </w:r>
      <w:r>
        <w:rPr>
          <w:sz w:val="32"/>
          <w:szCs w:val="32"/>
        </w:rPr>
        <w:t>&lt;/p&gt;&lt;p&gt;&lt;img src="/static-img/8Iu9QeSsxJVmLpHEVRsD3g.jpg"&gt;&lt;/p&gt;&lt;p&gt;&lt;a href = "/doc/890820-</w:t>
      </w:r>
      <w:r>
        <w:rPr>
          <w:sz w:val="32"/>
          <w:szCs w:val="32"/>
        </w:rPr>
        <w:t>手指轻触屏幕的节奏与心跳相似视频在他的操作下缓缓向下滑动</w:t>
      </w:r>
      <w:r>
        <w:rPr>
          <w:sz w:val="32"/>
          <w:szCs w:val="32"/>
        </w:rPr>
        <w:t>.doc" rel="alternate" download="890820-</w:t>
      </w:r>
      <w:r>
        <w:rPr>
          <w:sz w:val="32"/>
          <w:szCs w:val="32"/>
        </w:rPr>
        <w:t>手指轻触屏幕的节奏与心跳相似视频在他的操作下缓缓向下滑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