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邀请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邀请：迈开腿让我吃一下你的小草莓</w:t>
      </w:r>
      <w:r>
        <w:rPr>
          <w:sz w:val="32"/>
          <w:szCs w:val="32"/>
        </w:rPr>
        <w:t>&lt;/p&gt;&lt;p&gt;&lt;img src="/static-img/HROrSvqezrZsfXLRbDY3WfMiTHnXL3L5SFobWCS1M7D9yniHOruGAdZUWeMA7JcT.jpg"&gt;&lt;/p&gt;&lt;p&gt;</w:t>
      </w:r>
      <w:r>
        <w:rPr>
          <w:sz w:val="32"/>
          <w:szCs w:val="32"/>
        </w:rPr>
        <w:t>在人与人之间的交流中，有时候，某些特殊的请求或许能够打开一扇通往更深层次联系的大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不仅是对对方身体的一种挑战，也是一种精神上的接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让对方露出隐私区域，这需要极大的信任和安全感。而“让你吃”则可能是比喻性的说法，暗示一种更加贴近、亲密的关系。在现实生活中，如果有人提出这种请求，那么双方已经走得相当远了，他们之间的情感纽带已经非常紧密。</w:t>
      </w:r>
      <w:r>
        <w:rPr>
          <w:sz w:val="32"/>
          <w:szCs w:val="32"/>
        </w:rPr>
        <w:t>&lt;/p&gt;&lt;p&gt;&lt;img src="/static-img/SwGX3NUniG81ezm52IGzmvMiTHnXL3L5SFobWCS1M7D-ct8qILdX-zatE47hYluJ62OOmrRjs7VAOabzCwXALw.jpg"&gt;&lt;/p&gt;&lt;p&gt;</w:t>
      </w:r>
      <w:r>
        <w:rPr>
          <w:sz w:val="32"/>
          <w:szCs w:val="32"/>
        </w:rPr>
        <w:t>举个例子，张伟和李华相识多年，但直到有一天，他终于鼓起勇气，用这个独特而有趣的话语向她提出了自己的感情。李华被他的创意所打动，同时也表示出对他足够的信任。当那个特别的时候，她轻声回应：“好的，我相信你。”从此以后，他们不仅彼此间充满了爱意，还经常会用这个笑话来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在一次户外徒步活动中，两位好友为了庆祝完成艰难的地形，他们互相做出了一个类似的请求。这不仅加深了他们之间的情谊，而且还成为了他们共同回忆中的一个美妙瞬间。</w:t>
      </w:r>
      <w:r>
        <w:rPr>
          <w:sz w:val="32"/>
          <w:szCs w:val="32"/>
        </w:rPr>
        <w:t>&lt;/p&gt;&lt;p&gt;&lt;img src="/static-img/kI5ncN0OVDGsyrwvtQdKevMiTHnXL3L5SFobWCS1M7D-ct8qILdX-zatE47hYluJ62OOmrRjs7VAOabzCwXALw.jpg"&gt;&lt;/p&gt;&lt;p&gt;</w:t>
      </w:r>
      <w:r>
        <w:rPr>
          <w:sz w:val="32"/>
          <w:szCs w:val="32"/>
        </w:rPr>
        <w:t>总之，“迈开腿让我吃一下你的小草莓”是一个既具有挑战性又充满浪漫色彩的话语，它可以作为一种特殊方式去表达爱意或者增进朋友间的亲密程度。不过，无论如何，这样的交流都应该建立在双方完全同意和舒适的情况下，以确保每个人都能感到尊重和快乐。</w:t>
      </w:r>
      <w:r>
        <w:rPr>
          <w:sz w:val="32"/>
          <w:szCs w:val="32"/>
        </w:rPr>
        <w:t>&lt;/p&gt;&lt;p&gt;&lt;a href = "/doc/8895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邀请迈开腿让我吃一下你的小草莓</w:t>
      </w:r>
      <w:r>
        <w:rPr>
          <w:sz w:val="32"/>
          <w:szCs w:val="32"/>
        </w:rPr>
        <w:t>.doc" rel="alternate" download="8895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邀请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