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孤影探索北国冬日的诗意与苦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孤影：探索北国冬日的诗意与苦难</w:t>
      </w:r>
      <w:r>
        <w:rPr>
          <w:sz w:val="32"/>
          <w:szCs w:val="32"/>
        </w:rPr>
        <w:t>&lt;/p&gt;&lt;p&gt;&lt;img src="/static-img/9O_8OxIv2VRdbkNT3N08bvMiTHnXL3L5SFobWCS1M7D9yniHOruGAdZUWeMA7JcT.jpeg"&gt;&lt;/p&gt;&lt;p&gt;</w:t>
      </w:r>
      <w:r>
        <w:rPr>
          <w:sz w:val="32"/>
          <w:szCs w:val="32"/>
        </w:rPr>
        <w:t>在中国北方，寒远不仅是一种气候现象，它更是人们生活方式和文化传统的一部分。每到冬季，漫长的阴霾天气似乎将整个世界都凝固在了冰冷中。但是，就如同这片大地被深厚雪层覆盖之下隐藏着生命力一般，寒远也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诗意</w:t>
      </w:r>
      <w:r>
        <w:rPr>
          <w:sz w:val="32"/>
          <w:szCs w:val="32"/>
        </w:rPr>
        <w:t>&lt;/p&gt;&lt;p&gt;&lt;img src="/static-img/r6vxP_amiGt7fMs1lel2L_MiTHnXL3L5SFobWCS1M7D-ct8qILdX-zatE47hYluJ62OOmrRjs7VAOabzCwXALw.jpeg"&gt;&lt;/p&gt;&lt;p&gt;</w:t>
      </w:r>
      <w:r>
        <w:rPr>
          <w:sz w:val="32"/>
          <w:szCs w:val="32"/>
        </w:rPr>
        <w:t>古代诗人常常以“寒远”为题材，以其丰富多样的形象来描绘冬日景色。唐代著名诗人李白就曾经用这样的词句：“千里黄云白日曛，不见燕然雪前线。”他的这些作品不仅展现了他对自然美景的细腻观察，也表达了一种超脱世俗、追求自由的心境。在那些严酷而又宁静的冬夜里，他找到了灵感，用笔轻触纸墨，将那份心中的凄凉与热情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难中的温暖</w:t>
      </w:r>
      <w:r>
        <w:rPr>
          <w:sz w:val="32"/>
          <w:szCs w:val="32"/>
        </w:rPr>
        <w:t>&lt;/p&gt;&lt;p&gt;&lt;img src="/static-img/xiyeXi9RT0LWb50Z2W_RjPMiTHnXL3L5SFobWCS1M7D-ct8qILdX-zatE47hYluJ62OOmrRjs7VAOabzCwXALw.jpeg"&gt;&lt;/p&gt;&lt;p&gt;</w:t>
      </w:r>
      <w:r>
        <w:rPr>
          <w:sz w:val="32"/>
          <w:szCs w:val="32"/>
        </w:rPr>
        <w:t>然而，“寒远”并不总是那么浪漫和充满诗意。在实际生活中，这个词汇背后往往隐藏着人们为了生存所面临的艰辛。例如，在一些偏远农村地区，由于缺乏现代化设施，当地居民不得不在极端低温下工作，他们需要穿戴厚重衣物才能抵御严酷的环境。而对于居住在城市里的工作者来说，即使他们拥有较好的居住条件，但仍然要忍受冻得透骨的通勤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希望</w:t>
      </w:r>
      <w:r>
        <w:rPr>
          <w:sz w:val="32"/>
          <w:szCs w:val="32"/>
        </w:rPr>
        <w:t>&lt;/p&gt;&lt;p&gt;&lt;img src="/static-img/IDuOApXYmO-GGuePSKgf3_MiTHnXL3L5SFobWCS1M7D-ct8qILdX-zatE47hYluJ62OOmrRjs7VAOabzCwXALw.jpeg"&gt;&lt;/p&gt;&lt;p&gt;</w:t>
      </w:r>
      <w:r>
        <w:rPr>
          <w:sz w:val="32"/>
          <w:szCs w:val="32"/>
        </w:rPr>
        <w:t>尽管“寒远”的存在带来了诸多挑战，但它也是一个提醒我们珍惜现在、关爱他人的机会。在这个时节，我们可以通过帮助身边的人，比如捐赠衣物或提供热食，为那些困难群体送去一丝温暖。这既是一种社会责任，也是一种精神上的慰藉，让我们在这一轮又一轮“寒远”的周期中，从未放弃过希望，而是在冰封之下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文学创作还是真实生活中的磨炼，“寒远”都是一个让我们深思熟虑的话题，它教会我们如何在逆境中坚持下去，并且找到内心深处那份永不消逝的情感力量。</w:t>
      </w:r>
      <w:r>
        <w:rPr>
          <w:sz w:val="32"/>
          <w:szCs w:val="32"/>
        </w:rPr>
        <w:t>&lt;/p&gt;&lt;p&gt;&lt;img src="/static-img/iBeob-ARCMtS4nh-wA4QifMiTHnXL3L5SFobWCS1M7D-ct8qILdX-zatE47hYluJ62OOmrRjs7VAOabzCwXALw.jpeg"&gt;&lt;/p&gt;&lt;p&gt;&lt;a href = "/doc/889573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孤影探索北国冬日的诗意与苦难</w:t>
      </w:r>
      <w:r>
        <w:rPr>
          <w:sz w:val="32"/>
          <w:szCs w:val="32"/>
        </w:rPr>
        <w:t>.doc" rel="alternate" download="889573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孤影探索北国冬日的诗意与苦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