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赵青之间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赵青和老陈在一家偏僻的小咖啡馆里相遇。他们之间没有必要过多解释，只是自然而然地坐在了角落的一张桌子旁。</w:t>
      </w:r>
      <w:r>
        <w:rPr>
          <w:sz w:val="32"/>
          <w:szCs w:val="32"/>
        </w:rPr>
        <w:t>&lt;/p&gt;&lt;p&gt;&lt;img src="/static-img/GxnINMe7t2QG_XojLSO5dBdhouN_UKYqs6bJT2_ZwbVCF3TwoYfYmaDZv7DOWMQ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熟悉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咖啡馆曾经是他们共同度过无数个黄昏时光的地方。墙上挂着几幅随处可见的油画，暖黄色的灯光洒在桌面上，给人一种温馨和放松的感觉。在这里，他们可以不受外界干扰地窃窃私语。</w:t>
      </w:r>
      <w:r>
        <w:rPr>
          <w:sz w:val="32"/>
          <w:szCs w:val="32"/>
        </w:rPr>
        <w:t>&lt;/p&gt;&lt;p&gt;&lt;img src="/static-img/SYUCrvj2NEGFgGcvOTpIWxdhouN_UKYqs6bJT2_ZwbX8DWt-I1BnSBUzjI2DBXj7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难忘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和老陈认识已经很多年，但他们之间的情谊却始终如一。从大学时代一起探索未知世界到现在，一切都被时间所洗涤，却依然留有痕迹。每当他们重逢，都像是回到了过去，那份纯真的友情如同久未谋面的旧朋友般，让人倍感亲切。</w:t>
      </w:r>
      <w:r>
        <w:rPr>
          <w:sz w:val="32"/>
          <w:szCs w:val="32"/>
        </w:rPr>
        <w:t>&lt;/p&gt;&lt;p&gt;&lt;img src="/static-img/tg5Dis01vTqqSW0gYeBUDhdhouN_UKYqs6bJT2_ZwbX8DWt-I1BnSBUzjI2DBXj7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活中的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后，他们开始聊起彼此最近的生活。一边品尝着咖啡，一边交换着工作上的趣事、家庭的小确幸以及日常生活中的琐碎细节。这些都是平时很少能谈论的话题，但在这里，它们似乎变得格外珍贵。</w:t>
      </w:r>
      <w:r>
        <w:rPr>
          <w:sz w:val="32"/>
          <w:szCs w:val="32"/>
        </w:rPr>
        <w:t>&lt;/p&gt;&lt;p&gt;&lt;img src="/static-img/7JEQrNBYsj00szJhkMO5fhdhouN_UKYqs6bJT2_ZwbX8DWt-I1BnSBUzjI2DBXj7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深入浅出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之余，他们也会互相提供建议，无论是关于职业发展还是个人成长的问题。在这次聚会中，老陈分享了他近期学到的新技能，而赵青则讲述了他如何应对工作压力。这一切都是出自心底，无需言语表达就能理解对方的心意。</w:t>
      </w:r>
      <w:r>
        <w:rPr>
          <w:sz w:val="32"/>
          <w:szCs w:val="32"/>
        </w:rPr>
        <w:t>&lt;/p&gt;&lt;p&gt;&lt;img src="/static-img/1ZidlswLPgvdGEy1D-dutBdhouN_UKYqs6bJT2_ZwbX8DWt-I1BnSBUzjI2DBXj7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远处天色渐暗，当晚风轻轻吹过窗帘的时候，他们开始谈及未来。当年的梦想虽已实现，但新的目标又迫使他们继续前行。在这个瞬间，没有任何话语能够比得上那份沉默中的共鸣，更何况是在这样一个地方——只为两个人，在只有两人知道的事情发生的地方，这样的交流让人感到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他们决定分手。但即便如此，也没有任何正式告别，只是一种自然而然的事物结束。而对于明天或许会再次回到这个角落，与谁也不会感到陌生，因为那里藏有许多仅属于它们两个人的秘密，每一次私下的交流，都承载着对彼此未来不可言说的期待和祝福。而这一切，或许最美好的部分，就是那些只为自己知道的事实，就像那句“窃窃私语”，总是在心中回响，为将来的某个时候准备好更深层次的故事去编织。</w:t>
      </w:r>
      <w:r>
        <w:rPr>
          <w:sz w:val="32"/>
          <w:szCs w:val="32"/>
        </w:rPr>
        <w:t>&lt;/p&gt;&lt;p&gt;&lt;a href = "/doc/888670-</w:t>
      </w:r>
      <w:r>
        <w:rPr>
          <w:sz w:val="32"/>
          <w:szCs w:val="32"/>
        </w:rPr>
        <w:t>老陈与赵青之间的秘密交谈</w:t>
      </w:r>
      <w:r>
        <w:rPr>
          <w:sz w:val="32"/>
          <w:szCs w:val="32"/>
        </w:rPr>
        <w:t>.doc" rel="alternate" download="888670-</w:t>
      </w:r>
      <w:r>
        <w:rPr>
          <w:sz w:val="32"/>
          <w:szCs w:val="32"/>
        </w:rPr>
        <w:t>老陈与赵青之间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